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0.03.2024 г.                     № 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Нижняя Байго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административны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 предоставления муниципальн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 «Предоставление  земельного участка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муниципальной собственно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ину или юридическому лицу в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платно» на территории Нижнебайгор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йона Воронеж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и  законами </w:t>
      </w:r>
      <w:r>
        <w:rPr>
          <w:rFonts w:cs="Arial" w:ascii="Arial" w:hAnsi="Arial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492-ФЗ «О внесении изменений в Земельный кодекс Российской Федерации», от 14.02.2024 №17-ФЗ «О внесении изменений в Федеральный закон «О содействии развитию жилищного строительства» и отдельные акты Российской Федерации», Законом  Воронежской области от 25.12.2023 №138-ОЗ «О внесении изменений в Закон Воронежской области «О регулировании земельных отношений на территории Воронежской области», Уставом Нижнебайгорского сельского поселения Верхнехавского муниципального района</w:t>
      </w:r>
      <w:r>
        <w:rPr>
          <w:rStyle w:val="FontStyle18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администрация Нижнебайгорского сельского поселения  Верхнехавского   муниципального района Воронежской области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административный регламент предоставления муниципальной услуги «Предоставление   земельного участка, находящегося в муниципальной собственности, гражданину или юридическому лицу в собственность  бесплатно», утверждённый постановлением администрации Нижнебайгорского сельского  поселения Верхнехавского муниципального района Воронежской области от 02.11.2023 г. № 44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2.1.4 подпункта 2.1 изложить в ново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 7 пункта 2 статьи 39.1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2. Подпункт 2.1.8 подпункта 2.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2.1.8. </w:t>
      </w:r>
      <w:r>
        <w:rPr>
          <w:rFonts w:eastAsia="Calibri" w:cs="Arial" w:ascii="Arial" w:hAnsi="Arial"/>
          <w:bCs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 w:cs="Arial" w:ascii="Arial" w:hAnsi="Arial"/>
            <w:bCs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;»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</w:rPr>
        <w:t>1.3. Пункт 2 дополнить подпунктом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«2.5. </w:t>
      </w:r>
      <w:r>
        <w:rPr>
          <w:rFonts w:eastAsia="Calibri" w:cs="Arial" w:ascii="Arial" w:hAnsi="Arial"/>
          <w:bCs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rFonts w:cs="Arial" w:ascii="Arial" w:hAnsi="Arial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 w:cs="Arial" w:ascii="Arial" w:hAnsi="Arial"/>
          <w:bCs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/>
      </w:pPr>
      <w:r>
        <w:rPr>
          <w:rFonts w:eastAsia="Calibri" w:cs="Arial" w:ascii="Arial" w:hAnsi="Arial"/>
          <w:bCs/>
          <w:lang w:eastAsia="en-US"/>
        </w:rPr>
        <w:t>1.4. Подпункт 8.1 пункта 8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«- </w:t>
      </w:r>
      <w:r>
        <w:rPr>
          <w:rFonts w:eastAsia="Calibri" w:cs="Arial" w:ascii="Arial" w:hAnsi="Arial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Дополнить пунктом 9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6. Дополнить пунктами 10.1.1-10.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rFonts w:cs="Arial" w:ascii="Arial" w:hAnsi="Arial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 w:cs="Arial" w:ascii="Arial" w:hAnsi="Arial"/>
          <w:lang w:eastAsia="en-US"/>
        </w:rPr>
        <w:t>, если заявитель не представил его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- к</w:t>
      </w:r>
      <w:r>
        <w:rPr>
          <w:rFonts w:eastAsia="Calibri" w:cs="Arial" w:ascii="Arial" w:hAnsi="Arial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справка о составе семьи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7.  Подпункт 21.3.1 пункта 21.3 изложить в новой редакции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Федеральной налоговой службе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 w:cs="Arial" w:ascii="Arial" w:hAnsi="Arial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г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ункт 21 дополнить подпунктом 2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 w:cs="Arial" w:ascii="Arial" w:hAnsi="Arial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и разместить на официальном сайте администрации Нижнебайгор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Нижнебайгорского сельского поселения                       Н.Н. Данковцев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8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3-20T05:08:00Z</dcterms:modified>
  <cp:revision>6</cp:revision>
  <dc:subject/>
  <dc:title>АДМИНИСТРАЦИЯ АЛЕКСАНДРОВСКОГО СЕЛЬСКОГО ПОСЕЛЕНИЯ</dc:title>
</cp:coreProperties>
</file>