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3. 2024 г.                                        №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ижняя Бай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Нижнебайго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Нижнебайгор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ижнебайгорского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Нижнебайгорского сельского поселения Верхнехавского муниципального района Воронежской области от 26.10.2023 г. № 40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1. Подпункт 1.3 дополнить подпунктами 1.3.6 –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sz w:val="28"/>
          <w:szCs w:val="28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второй подпункта 7.1 пункта 7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2024 году срок предоставления Муниципальной услуги  составляет не более 14 календарных дней.»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9.2.34 пункта 9.2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</w:t>
      </w:r>
      <w:bookmarkStart w:id="0" w:name="_GoBack"/>
      <w:bookmarkEnd w:id="0"/>
      <w:r>
        <w:rPr>
          <w:sz w:val="28"/>
          <w:szCs w:val="28"/>
        </w:rPr>
        <w:t xml:space="preserve">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Подпункт 10.1.38 подпункта 10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 xml:space="preserve">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5. Подпункт 8 подпункта 12.2 пункта 12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Нижнебайгор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ижнебайгорского сельского поселения                                  Н.Н. Данковцев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8:00Z</dcterms:created>
  <dc:creator>User</dc:creator>
  <dc:description/>
  <cp:keywords/>
  <dc:language>en-US</dc:language>
  <cp:lastModifiedBy>Name</cp:lastModifiedBy>
  <cp:lastPrinted>2023-10-31T11:49:00Z</cp:lastPrinted>
  <dcterms:modified xsi:type="dcterms:W3CDTF">2024-03-20T05:06:00Z</dcterms:modified>
  <cp:revision>6</cp:revision>
  <dc:subject/>
  <dc:title>АДМИНИСТРАЦИЯ АЛЕКСАНДРОВСКОГО СЕЛЬСКОГО ПОСЕЛЕНИЯ</dc:title>
</cp:coreProperties>
</file>