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   НИЖНЕБАЙГО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ВЕРХНЕХАВСКОГО   МУНИЦИПАЛЬНОГО   РАЙОНА   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6.2024г.</w:t>
        <w:tab/>
        <w:tab/>
        <w:t xml:space="preserve">                №  97</w:t>
      </w:r>
    </w:p>
    <w:p>
      <w:pPr>
        <w:pStyle w:val="Normal"/>
        <w:rPr/>
      </w:pPr>
      <w:r>
        <w:rPr/>
        <w:t>с. Нижняя Бай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Решение СНД № 3-VI-СНД от 24.09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постоянной комиссии 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Нижнебайго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озыва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ам и налог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 предложение  главы    Нижнебайгорского  сельского  поселения  об  избрании  постоянных  комиссий    Совет  народных  депутатов  Нижнебайгорского  сельского  посе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Внести в состав комиссии по бюджету, финансам и налогам Совета народных  депутатов Нижнебайгорского сельского поселения VI  созыва следующие изменения: в место члена комиссии Кобелева В.В.  назначить членом комиссии Чубарову Г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ижнебай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ab/>
        <w:tab/>
        <w:t xml:space="preserve">             Н.Н. Дан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8:00Z</dcterms:created>
  <dc:creator>User</dc:creator>
  <dc:description/>
  <cp:keywords/>
  <dc:language>en-US</dc:language>
  <cp:lastModifiedBy>Name</cp:lastModifiedBy>
  <cp:lastPrinted>2024-06-10T10:32:00Z</cp:lastPrinted>
  <dcterms:modified xsi:type="dcterms:W3CDTF">2024-06-11T08:05:00Z</dcterms:modified>
  <cp:revision>29</cp:revision>
  <dc:subject/>
  <dc:title>СОВЕТ  НАРОДНЫХ  ДЕПУТАТОВ   НИЖНЕБАЙГОРСКОГО</dc:title>
</cp:coreProperties>
</file>