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   НИЖНЕБАЙГ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ВЕРХНЕХАВСКОГО   МУНИЦИПАЛЬНОГО   РАЙОНА   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6. 2024 г.</w:t>
        <w:tab/>
        <w:tab/>
        <w:t xml:space="preserve">                    №  9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. Нижняя Байгор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збрании 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овета  народных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Нижнебайгорского  сельского  </w:t>
      </w:r>
    </w:p>
    <w:p>
      <w:pPr>
        <w:pStyle w:val="Normal"/>
        <w:rPr/>
      </w:pPr>
      <w:r>
        <w:rPr>
          <w:sz w:val="28"/>
          <w:szCs w:val="28"/>
        </w:rPr>
        <w:t>поселения 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 предложение  главы    Нижнебайгорского  сельского  поселения  об  избрании  заместителя  председателя  Совета  народных  депутатов  в  соответствии  со  статьей  26 п.6  Устава  Нижнебайгорского  сельского  поселения   Совет  народных  депутатов  Нижнебайгор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 заместителем  председателя    Совета  народных  депутатов  Нижнебайгорского  сельского  поселения  шестого  созыва  Лисянскую Елену Васильевну. Решение Совета народных депутатов Нижнебайгорского сельского поселения № 1-VI-СНД от 24.09.2020 г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бай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 xml:space="preserve">                     Н.Н. Дан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User</dc:creator>
  <dc:description/>
  <cp:keywords/>
  <dc:language>en-US</dc:language>
  <cp:lastModifiedBy>Name</cp:lastModifiedBy>
  <cp:lastPrinted>2015-09-28T10:07:00Z</cp:lastPrinted>
  <dcterms:modified xsi:type="dcterms:W3CDTF">2024-06-11T11:07:00Z</dcterms:modified>
  <cp:revision>35</cp:revision>
  <dc:subject/>
  <dc:title>СОВЕТ  НАРОДНЫХ  ДЕПУТАТОВ   НИЖНЕБАЙГОРСКОГО</dc:title>
</cp:coreProperties>
</file>