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НАРОДНЫХ  ДЕПУТАТОВ   НИЖНЕБАЙГОР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  ПОСЕЛЕНИЯ    ВЕРХНЕХАВСКОГО   МУНИЦИПАЛЬНОГО   РАЙОНА   ВОРОНЕЖСКОЙ 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0.06. 2024 г.</w:t>
        <w:tab/>
        <w:tab/>
        <w:t xml:space="preserve">                    №  9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Нижняя Байг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досрочном прекращении полномочий, </w:t>
      </w:r>
    </w:p>
    <w:p>
      <w:pPr>
        <w:pStyle w:val="Normal"/>
        <w:rPr/>
      </w:pPr>
      <w:r>
        <w:rPr>
          <w:sz w:val="28"/>
          <w:szCs w:val="28"/>
        </w:rPr>
        <w:t xml:space="preserve">в связи со смертью депутата Совета народ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ов Нижнебайгор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пунктом 10 подпунктом 1 статьи 40 Федерального закона  от 06.10.2003 №131-ФЗ «Об общих принципах организации местного самоуправления в Российской Федерации», руководствуясь подпунктом 1 пункта 4 статьи 33 Устава Нижнебайгорского сельского поселения, Совет народных депутатов Нижнебайгорского сельского поселения Верхнехавского муниципального района Воронеж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>1Досрочно прекратить полномочия депутата Совета народных депутатов Нижнебайгорского сельского поселения, Кобелева Владимира Васильевича в связи со смерть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решение вступает в силу со дня его принятия и подлежит официальному обнарод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Контроль исполнения настоящего реш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Нижнебайгор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 поселения</w:t>
        <w:tab/>
        <w:tab/>
        <w:tab/>
        <w:tab/>
        <w:tab/>
        <w:t xml:space="preserve">                     Н.Н. Данков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7:48:00Z</dcterms:created>
  <dc:creator>User</dc:creator>
  <dc:description/>
  <cp:keywords/>
  <dc:language>en-US</dc:language>
  <cp:lastModifiedBy>Name</cp:lastModifiedBy>
  <cp:lastPrinted>2015-09-28T10:07:00Z</cp:lastPrinted>
  <dcterms:modified xsi:type="dcterms:W3CDTF">2024-06-11T07:41:00Z</dcterms:modified>
  <cp:revision>31</cp:revision>
  <dc:subject/>
  <dc:title>СОВЕТ  НАРОДНЫХ  ДЕПУТАТОВ   НИЖНЕБАЙГОРСКОГО</dc:title>
</cp:coreProperties>
</file>