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БАЙГО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от 29.12.2023г.                                     № 79</w:t>
      </w:r>
    </w:p>
    <w:p>
      <w:pPr>
        <w:pStyle w:val="Normal"/>
        <w:shd w:fill="FFFFFF" w:val="clear"/>
        <w:spacing w:lineRule="atLeast" w:line="16"/>
        <w:rPr>
          <w:sz w:val="22"/>
          <w:szCs w:val="28"/>
        </w:rPr>
      </w:pPr>
      <w:r>
        <w:rPr>
          <w:sz w:val="22"/>
          <w:szCs w:val="28"/>
        </w:rPr>
        <w:t>с. Нижняя Байгора</w:t>
      </w:r>
    </w:p>
    <w:p>
      <w:pPr>
        <w:pStyle w:val="ConsPlusTitle"/>
        <w:widowControl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О внесении изменений в решение Совета народных депутатов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Нижнебайгорского сельского поселения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Верхнехавского муниципального района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от 29.12.2022г. № 60 «Об утверждении плана мероприятий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развития и ремонта сети автомобильных  дорог общего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пользования местного значения Нижнебайгорского сельского 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поселения Верхнехавского муниципального района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Воронежской области на 2023-2025 годы»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В связи с исполнением части плана на 2023-2025 гг. и внесением дополнений в  мероприятия предусмотренные решением Совета народных депутатов Нижнебайгорского сельского поселения Верхнехавского муниципального района от 29.12.2022г. № 60 «Об утверждении плана мероприятий развития и ремонта сети автомобильных  дорог общего пользования местного значения Нижнебайгорского сельского  поселения Верхнехавского муниципального района Воронежской области на 2023-2025 годы»,в соответствии с  решением Совета народных депутатов №86 - IV – СНД от 20.11.2013г. «О дорожном фонде Нижнебайгорского сельского поселения Верхнехавского муниципального района, а также в соответствии с  Федеральным законом от 06.10.2003 N 131-ФЗ "Об общих принципах организации местного самоуправления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Совет народных депутатов  Нижнебайгорского сельского  поселения  Верхнехавского муниципального района Воронежской области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риложение к постановлению администрации Нижнебайгорского сельского поселения Верхнехавского муниципального района Воронежской области от  29.12.2022  № 60 «Об утверждении плана мероприятий развития и ремонта сети автомобильных  дорог общего пользования местного значения Нижнебайгорского сельского  поселения Верхнехавского муниципального районаВоронежской области на 2023-2025 годы»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Настоящее решение вступает в силу с момента официального обнародования и подлежит размещению на официальном сайте администрации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>4. Контроль исполнения настоящего решения оставляю за собой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   Нижнебайгор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                                                                                           Н.Н. Данковц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 решением Совет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Нижнебайгорск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9.12.2023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лан </w:t>
      </w:r>
    </w:p>
    <w:p>
      <w:pPr>
        <w:pStyle w:val="Style19"/>
        <w:jc w:val="center"/>
        <w:rPr/>
      </w:pPr>
      <w:r>
        <w:rPr>
          <w:rFonts w:cs="Arial" w:ascii="Arial" w:hAnsi="Arial"/>
          <w:sz w:val="20"/>
          <w:szCs w:val="24"/>
        </w:rPr>
        <w:t>мероприятий развития и ремонта сети автомобильных дорог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общего пользования местного значения </w:t>
      </w:r>
    </w:p>
    <w:p>
      <w:pPr>
        <w:pStyle w:val="Style1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 Нижнебайгорском сельском поселении</w:t>
      </w:r>
    </w:p>
    <w:p>
      <w:pPr>
        <w:pStyle w:val="Style1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ерхнехавского муниципального района Воронежской области</w:t>
      </w:r>
    </w:p>
    <w:p>
      <w:pPr>
        <w:pStyle w:val="Style19"/>
        <w:jc w:val="center"/>
        <w:rPr/>
      </w:pPr>
      <w:r>
        <w:rPr>
          <w:rFonts w:cs="Arial" w:ascii="Arial" w:hAnsi="Arial"/>
          <w:sz w:val="20"/>
          <w:szCs w:val="24"/>
        </w:rPr>
        <w:t>на 2023-2025годы</w:t>
      </w:r>
    </w:p>
    <w:p>
      <w:pPr>
        <w:pStyle w:val="Style1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1134"/>
        <w:gridCol w:w="1134"/>
        <w:gridCol w:w="851"/>
        <w:gridCol w:w="850"/>
        <w:gridCol w:w="1418"/>
        <w:gridCol w:w="873"/>
        <w:gridCol w:w="970"/>
        <w:gridCol w:w="970"/>
        <w:gridCol w:w="1014"/>
        <w:gridCol w:w="928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Адрес объекта в поселен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4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ротяжённость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ир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ид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тоимость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ротяжённость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ирин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ид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тоимость (тыс. 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ротяжённость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Ширина (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ид покры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тоимость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с. Нижняя Байгора, ул. Чапаева от  д.36 до д.26 идентификационный номер автомобильной дороги № 20 211 834 ОП МП 0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3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Нижняя Байгора, ул. Пролетарская от д. 24 до д. 18, идентификационный номер автомобильной дороги № 20 211 83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Нижняя Байгора, ул. Чапаева от пересечения. р. Байгора до д.6 идентификационный номер автомобильной дороги  № 20 211 83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Нижняя Байгора, ул. Свободная  от пересечения ул.Московская до д.5 идентификационный номер автомобильной дороги  № 20 211 83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Верхняя Байгора, ул. Советская от д.52 до д.81 идентификационный номер автомобильной дороги  № 20 211 83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14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Нижняя Байгора, ул. Свободная от д.5 до д. 9  идентификационный номер автомобильной дороги  № 20 211 83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Нижняя Байгора, ул. Пролетарская от ручья до д. 12  идентификационный номер автомобильной дороги  № 20 211 83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с. Нижняя Байгора, ул. Московская, уч.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идентификационный номер автомоби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 211 83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тверд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с. Нижняя Байгора, ул. Кирова, уч. №1«д»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идентификационный номер автомобильной дороги 20 211 83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ародования  решения   Совета   народных   депутатов   Нижнебайгорского   сельского   поселения    Верхнехавского   муниципального  района  Воронежской 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 Нижняя   Байгора.</w:t>
        <w:tab/>
        <w:tab/>
        <w:tab/>
        <w:tab/>
        <w:tab/>
        <w:t xml:space="preserve">                              29.12.2023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rFonts w:cs="Arial" w:ascii="Arial" w:hAnsi="Arial"/>
          <w:b w:val="false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омиссией в составе: главы Нижнебайгорского сельского поселения – Данковцева Н.Н. ведущего  специалиста  администрации – Бугаенко Е.Н., депутата Совета народных депутатов  Нижнебайгорского   сельского  поселения – Кобелева  В.В.,   в   соответствии  с  Уставом  Нижнебайгорского  сельского  поселения составлен настоящий акт о том, что 29.12.2023г.  произведено  обнародование   решения   Совета  народных  депутатов  от 29.12.2023 г.  № 79   «О внесении изменений в решение Совета народных депутатов Нижнебайгорского сельского поселения Верхнехавского муниципального района от 29.12.2022г. № 60 «Об утверждении плана мероприятий развития и ремонта сети автомобильных  дорог общего пользования местного значения Нижнебайгорского сельского  поселения Верхнехавского муниципального района Воронежской области на 2023-2025 годы»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утем  размещения  текста  на  стендах  информации  для  населения   по   адресу:  с. Нижняя  Байгора,  ул. Мира  д.90  -  здание  администрации;  с. Нижняя  Байгора,  ул.  Мира,  д.90 -  здание  библиоте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 Нижнебайгорского сельского поселения                      Н.Н. Данковцев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 специалист администрации                                    Е.Н. Бугаенко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 Совета народных  депутатов                                      В.В.Кобеле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0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6:00Z</dcterms:created>
  <dc:creator>1</dc:creator>
  <dc:description/>
  <cp:keywords/>
  <dc:language>en-US</dc:language>
  <cp:lastModifiedBy>Name</cp:lastModifiedBy>
  <cp:lastPrinted>2023-12-28T13:38:00Z</cp:lastPrinted>
  <dcterms:modified xsi:type="dcterms:W3CDTF">2023-12-29T05:08:00Z</dcterms:modified>
  <cp:revision>53</cp:revision>
  <dc:subject/>
  <dc:title>ВОРОНЕЖСКАЯ ГОРОДСКАЯ ДУМА</dc:title>
</cp:coreProperties>
</file>