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 xml:space="preserve">НИЖНЕБАЙГОРСКОГО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1.09.2023                                          №73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 w:bidi="ar-SA"/>
        </w:rPr>
        <w:t>с. Нижняя Байгор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 xml:space="preserve">Об избрании депутата в Совет народных депутатов Верхнехавского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муниципального района Воронежской 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.  Избрать из состава Совета народных депутатов Нижнебайгорского сельского поселения Верхнехавского муниципального района Воронежской области депутата Мещерякова Константина Александровича депутатом 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  Направить в состав Совета народных депутатов Верхнехавского муниципального района Воронежской области 7 созыва главу Нижнебайгорского сельского  поселения Данковцева Николая Николаевича  и избранного из состава Совета народных депутатов Нижнебайгорского сельского поселения депутата Мещерякова Константина Александрович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.    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6.   Настоящее решение подлежит обнародованию в порядке, установленном Уставом Нижнебайгорского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Нижнебайгорского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Данковцев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" w:hAnsi="Mangal" w:eastAsia="Mang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2:00Z</dcterms:created>
  <dc:creator>nijnby</dc:creator>
  <dc:description/>
  <cp:keywords/>
  <dc:language>en-US</dc:language>
  <cp:lastModifiedBy>Name</cp:lastModifiedBy>
  <cp:lastPrinted>2023-09-12T14:54:00Z</cp:lastPrinted>
  <dcterms:modified xsi:type="dcterms:W3CDTF">2023-09-21T11:15:00Z</dcterms:modified>
  <cp:revision>7</cp:revision>
  <dc:subject/>
  <dc:title>СОВЕТ НАРОДНЫХ ДЕПУТАТОВ </dc:title>
</cp:coreProperties>
</file>