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ЖНЕБАЙГ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8.07.2023 года                                    № 71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Нижняя Байг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 внесении изменений в  Положение  о муниципальном контроле в сфере благоустройства на территории 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Arial" w:ascii="Arial" w:hAnsi="Arial"/>
          <w:sz w:val="24"/>
          <w:szCs w:val="24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в целях приведения муниципального нормативного правового акта в соответствие нормам действующего законодательства РФ, рассмотрев представление прокуратуры Верхнехавского  района от 30.06.2023 г № 2-2-2023, Совет народных депутатов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в Положение о муниципальном контроле в сфере благоустройства  на территории Нижнебайгорского сельского поселения Верхнехавского муниципального района Воронежской области, утвержденное решением Совета  народных депутатов от 29.11.2021 г №30-</w:t>
      </w:r>
      <w:r>
        <w:rPr>
          <w:rFonts w:cs="Arial" w:ascii="Arial" w:hAnsi="Arial"/>
          <w:sz w:val="24"/>
          <w:szCs w:val="24"/>
          <w:lang w:val="en-US" w:eastAsia="ru-RU"/>
        </w:rPr>
        <w:t>VI</w:t>
      </w:r>
      <w:r>
        <w:rPr>
          <w:rFonts w:cs="Arial" w:ascii="Arial" w:hAnsi="Arial"/>
          <w:sz w:val="24"/>
          <w:szCs w:val="24"/>
          <w:lang w:eastAsia="ru-RU"/>
        </w:rPr>
        <w:t>-СНД «Об утверждении Положения о муниципальном контроле в сфере благоустройства на территории Нижнебайгорского сельского поселения Верхнехав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ледний абзац п. 5.2. раздела 5 Положения изложить в следующей редакции «Все внеплановые контрольные (надзорные) мероприятия могут проводиться только после согласования с органами прокуратуры»;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п.1) п.9.1. раздела 9 Положения изложить в следующей редакции: «Внеплановые контрольные (надзорные) мероприятия проводятся с учетом особенностей, установленных статьями 61 и 66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.п.п.2), п. 9.1. раздела 9 Положения исключить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.п.п.3), 4), 5), 6) п. 9.1. раздела 9 Положения считать соответственно п.п.2), 3), 4), 5) п.9.1. раздела 9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бнародовать  настоящее  решение  в порядке, установленном Уставом сельского посел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125"/>
        <w:gridCol w:w="3210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Нижнебайгорского сельского поселения                            Н.Н. Данковцев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6:00Z</dcterms:created>
  <dc:creator>Вострикова Марина Николаевна</dc:creator>
  <dc:description/>
  <cp:keywords/>
  <dc:language>en-US</dc:language>
  <cp:lastModifiedBy>Name</cp:lastModifiedBy>
  <cp:lastPrinted>2023-07-18T08:27:00Z</cp:lastPrinted>
  <dcterms:modified xsi:type="dcterms:W3CDTF">2023-07-18T05:31:00Z</dcterms:modified>
  <cp:revision>20</cp:revision>
  <dc:subject/>
  <dc:title>СОВЕТ НАРОДНЫХ ДЕПУТАТОВ</dc:title>
</cp:coreProperties>
</file>