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айгор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 муниципального   района   Вороне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7.02.2023   </w:t>
        <w:tab/>
        <w:tab/>
        <w:t xml:space="preserve">                     № 62</w:t>
      </w:r>
    </w:p>
    <w:p>
      <w:pPr>
        <w:pStyle w:val="Normal"/>
        <w:rPr/>
      </w:pPr>
      <w:r>
        <w:rPr>
          <w:rFonts w:cs="Arial" w:ascii="Arial" w:hAnsi="Arial"/>
        </w:rPr>
        <w:t>с. Нижняя Байг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Нижнебайгор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о работе местной администрации за 202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отчет главы   Нижнебайгорского сельского поселения о деятельности администрации за 2021 год, в соответствии с Федеральным законом РФ от 06.10.2003 г.  №131 – ФЗ «Об общих принципах организации местного самоуправления в Российской Федерации» Совет   народных депутатов Нижнебайгорского сельского  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Отчет главы администрации Нижнебайгорского сельского поселения о деятельности    администрации за 2022 год 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Признать работу администрации за 2022 год удовлетворите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Обнародовать настоящее решение в установленном законодательством порядк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байгор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 xml:space="preserve">                 Н.Н. Данковцев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7.02.2023 г. №6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тчет главы Нижнебайг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В соответствии со ст. 27 ч.2 п.6 Устава Нижнебайгорского сельского поселения к компетенции Совета народных депутатов Нижнебайгорского сельского поселения относятся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заслушивание ежегодных отчетов главы Нижнебайгорского сельского поселения о результатах его деятельности, о результатах деятельности администрации Нижнебайгорского сельского поселения, в том числе о решении вопросов, поставленных Советом народных депутатов Нижнебайгорского сельского поселения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 34 п.8 Устава Нижнебайгорского сельского посел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Нижнебайгорского сельского поселения представляет Совету народных депутатов Нижнебайгорского сельского поселения ежегодные отчеты о результатах своей деятельности, о результатах деятельности администрации Нижнебайгорского сельского поселения, в том числе о решении вопросов, поставленных Советом народных депутатов Нижнебайгор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вязи с этим на обсуждение и оценку представляется отчет о работе администрации и главы Нижнебайгорского сельского поселения за 2022 г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ы знаете, что наше поселение состоит из двух сёл: Нижняя и  Верхняя  Байгора.  Общая численность населения сельского поселения по состоянию на 01.01.2022г. составляет 1127 человека, за период 2022 года родилось 7 человека, умерло 16 человек, выбыло 23 человека, прибыло 22 человек.  На территории нашего поселения одно общеобразовательное учреждение МКОУ «Нижнебайгорская СОШ», расположено в селе Нижняя Байгора, куда осуществляется подвоз детей из села Верхняя Байгора – всего учащихся 49 человек, одно почтовое отделение,  магазин, торговый павильон, МКУК «Нижнебайгорский СДК»,   библиотека,  Верхнебайгорский ФАП  и  Нижнебайгорская амбулатория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       </w:t>
      </w:r>
      <w:r>
        <w:rPr>
          <w:rFonts w:eastAsia="Arial" w:cs="Arial" w:ascii="Arial" w:hAnsi="Arial"/>
          <w:bCs/>
          <w:lang w:eastAsia="ar-SA"/>
        </w:rPr>
        <w:t xml:space="preserve">За 2022 год проведено 10 заседаний Совета народных депутатов, где рассматривались различные  вопросы,  выносились  решения  и  исполнялись  наказы избирателей.  Это решения СНД: «Об отчёте главы Нижнебайгорского сельского поселения за 2021 год», «О внесении изменений и дополнений в Устав Нижнебайгорского сельского поселения», «О  внесении  изменений  в  бюджет», «Отчёт об исполнении бюджета», «Об утверждении плана мероприятий развития и ремонта сети автомобильных дорог общего пользования местного значения  Нижнебайгорского сельского поселения Верхнехавского муниципального района Воронежской области» , «О введении в действие земельного налога» ,  </w:t>
      </w:r>
      <w:r>
        <w:rPr>
          <w:rFonts w:eastAsia="Arial" w:cs="Arial" w:ascii="Arial" w:hAnsi="Arial"/>
          <w:b/>
          <w:bCs/>
          <w:lang w:eastAsia="ar-SA"/>
        </w:rPr>
        <w:t>«</w:t>
      </w:r>
      <w:r>
        <w:rPr>
          <w:rFonts w:eastAsia="Arial" w:cs="Arial" w:ascii="Arial" w:hAnsi="Arial"/>
          <w:bCs/>
          <w:lang w:eastAsia="ar-SA"/>
        </w:rPr>
        <w:t>Об утверждении   бюджета на 2022 г. и плановый период 2023-2025 гг.» и  другие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и расходы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на 2022 год соста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го доходов – 6430,6 тыс. руб., в том числе собственные – 3110,7 тыс. руб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ДФЛ – 107,4 тыс. руб., увеличился по отношению к 2021г. на 9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единый с/х налог –  35,0 тыс. руб., увеличился по отношению к 2021г. на 2,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лог на имущество ф/л – 127,3 тыс. руб., увеличился  по отношению к 2021г. на 20,26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емельный налог – 2921,1 тыс. руб., уменьшился по отношению к 2021г. на 352,1 тыс. руб.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Name</cp:lastModifiedBy>
  <cp:lastPrinted>2022-01-31T14:05:00Z</cp:lastPrinted>
  <dcterms:modified xsi:type="dcterms:W3CDTF">2023-02-22T05:27:00Z</dcterms:modified>
  <cp:revision>69</cp:revision>
  <dc:subject/>
  <dc:title>Совет    народных   депутатов   Нижнебайгорского   сельского  поселения</dc:title>
</cp:coreProperties>
</file>