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БАЙ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05.2025г.                                                         № 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жняя Бай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мандатного избир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по выборам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бай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 изменением Устава муниципального образования в части изменения количества округов  по выборам депутатов Совета народных депутатов Нижнебайгорского сельского поселения, на основании решения Территориальной избирательной комиссии от 28 апреля 2025 года № 100/249-20/25 «Об определении схемы избирательных округов для проведения выборов депутатов Совета народных депутатов Нижнебайгорского сельского поселения Верхнехавского муниципального района Воронежской области», руководствуясь статьей 21 Закона Воронежской области  от 27 июня 2007 года № 87-ОЗ  «Избирательный кодекс Воронежской области», Совет народных депутатов Нижнебайго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 схему семимандатного избирательного округа по выборам депутатов Совета народных депутатов Нижнебайгор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графическое изображение согласно приложениям 1, 2 к настоящему решению сроком на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Совета народных депутатов Нижнебайгорского сельского поселения Верхнехавского муниципального района Воронежской области от 27.02.2025 г. № 124 «Об утверждении схемы десятимандатного избирательного округа по выборам депутатов Совета народных депутатов Нижнебайгорского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схему семимандатного избирательного округа по выборам депутатов Совета народных депутатов Нижнебайгорского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 в периодическом печатном издании органов местного самоуправления Нижнебайгорского сельского поселения Верхнехавского муниципального района – «Муниципальный вестник Нижнебайгорского сельского поселения» и разместить на официальном сайте администрации Нижнебайгорского сельского поселения, в сети «Интернет» (nbaigor-r36.gosuslugi.ru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копию настоящего решения в Территориальную избирательную комиссию Верхнеха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байгорского сельского поселения                          Н.Н.Данковцев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жнебай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4» мая 2025 №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мандатного избирательного округа по выборам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бай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700"/>
        <w:gridCol w:w="2300"/>
        <w:gridCol w:w="221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емых депутатов</w:t>
            </w:r>
          </w:p>
        </w:tc>
      </w:tr>
      <w:tr>
        <w:trPr>
          <w:trHeight w:val="12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мандатный избирательны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Верхняя Байг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Нижняя Байг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ебайго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4» мая 2025 №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hd w:fill="auto" w:val="clear"/>
        <w:spacing w:lineRule="auto" w:line="240" w:before="0" w:after="0"/>
        <w:jc w:val="center"/>
        <w:rPr/>
      </w:pPr>
      <w:r>
        <w:rPr>
          <w:b/>
        </w:rPr>
        <w:t>Графическое изображение</w:t>
        <w:br/>
        <w:t>схемы семимандатного избирательного округа</w:t>
        <w:br/>
        <w:t>по выборам депутатов Совета народных депутатов</w:t>
        <w:br/>
      </w:r>
      <w:r>
        <w:rPr>
          <w:b/>
          <w:bCs/>
          <w:color w:val="000000"/>
        </w:rPr>
        <w:t>Нижнебайгорского</w:t>
      </w:r>
      <w:r>
        <w:rPr>
          <w:b/>
        </w:rPr>
        <w:t xml:space="preserve"> сельского Верхнехавского муниципального района</w:t>
      </w:r>
    </w:p>
    <w:p>
      <w:pPr>
        <w:pStyle w:val="Bodytext2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Heading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drawing>
          <wp:inline distT="0" distB="0" distL="0" distR="0">
            <wp:extent cx="6245860" cy="47574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0:00Z</dcterms:created>
  <dc:creator>User</dc:creator>
  <dc:description/>
  <cp:keywords/>
  <dc:language>en-US</dc:language>
  <cp:lastModifiedBy>Name</cp:lastModifiedBy>
  <dcterms:modified xsi:type="dcterms:W3CDTF">2025-05-22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30113B6334A7C927172B138C82652_13</vt:lpwstr>
  </property>
  <property fmtid="{D5CDD505-2E9C-101B-9397-08002B2CF9AE}" pid="3" name="KSOProductBuildVer">
    <vt:lpwstr>1049-12.2.0.21179</vt:lpwstr>
  </property>
</Properties>
</file>