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НАРОДНЫХ ДЕПУТАТ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ИЖНЕБАЙГОРСКОГО СЕЛЬСКОГО ПОСЕЛ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ЕРХНЕХАВСКОГО МУНИЦИПАЛЬН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т 23.01.2025г.                                          № 123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с. Нижняя Байгора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«Об отчете главы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Нижнебайгорского сельского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селения о работ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местной администрации в 2024 году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и перспективах развития на 2025 год»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ab/>
        <w:t>Заслушав отчёт главы администрации Нижнебайгорского сельского поселения Верхнехавского муниципального района Н.Н. Данковцева о деятельности администрации Нижнебайгорского сельского поселения  Верхнехавского муниципального района за 2024 год, в соответствии с Федеральным законом РФ от 06.10.2003 г. № 131-ФЗ  «Об общих принципах организации местного самоуправления в Российской Федерации» 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ЕШИЛ: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lang w:eastAsia="zh-CN"/>
        </w:rPr>
        <w:t>Отчет главы администрации Нижнебайгорского сельского поселения  Верхнехавского муниципального района Н.Н. Данковцева о деятельности администрации Нижнебайгорского сельского поселения Верхнехавского муниципального района по решению вопросов местного значения за  2024 год принять к сведению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lang w:eastAsia="zh-CN"/>
        </w:rPr>
        <w:t>Признать работу администрации  Нижнебайгорского сельского поселения Верхнехавского муниципального района  по решению вопросов местного значения за 2024 год удовлетворительной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убликовать настоящее решение в  периодическом печатном издании органов местного самоуправления Нижнебайгорского сельского поселения Верхнехавского муниципального района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, в сети «Интернет» (nbaigor-r36.gosuslugi.ru)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Глава Нижнебайгор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eastAsia="zh-CN"/>
        </w:rPr>
        <w:t>сельского поселения</w:t>
        <w:tab/>
        <w:tab/>
        <w:tab/>
        <w:tab/>
        <w:tab/>
        <w:tab/>
        <w:tab/>
        <w:t>Н.Н. Данковц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От 23.01.2025 № 1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АДМИНИСТРАЦИИ НИЖНЕБАЙГОРСКОГО СЕЛЬСКОГО ПОСЕЛЕНИЯ О ПРОДЕЛАННОЙ РАБОТЕ ПО СОЦИАЛЬНО-ЭКОНОМИЧЕСКОМУ РАЗВИТИЮ ЗА 2024 ГОД И ПЕРСПЕКТИВАХ РАЗВИТИЯ НА 202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000000"/>
        </w:rPr>
        <w:t>Основ</w:t>
      </w:r>
      <w:r>
        <w:rPr>
          <w:rFonts w:cs="Arial" w:ascii="Arial" w:hAnsi="Arial"/>
          <w:b/>
          <w:color w:val="000000"/>
          <w:spacing w:val="3"/>
        </w:rPr>
        <w:t>ные результаты деятельности администрации сельского поселения</w:t>
      </w:r>
      <w:r>
        <w:rPr>
          <w:rFonts w:cs="Arial" w:ascii="Arial" w:hAnsi="Arial"/>
          <w:b/>
        </w:rPr>
        <w:t xml:space="preserve"> и реализация социально-значимых проектов на территории поселения в 2024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период 2024г. проделана следующая работа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за средства муниципального дорожного фонда </w:t>
      </w:r>
      <w:r>
        <w:rPr>
          <w:rFonts w:cs="Arial" w:ascii="Arial" w:hAnsi="Arial"/>
        </w:rPr>
        <w:t>-  отсыпка щебнем дорог местного значения: общая протяжённость составила 0.6 км.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ижняя Байгора 0.6 км 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Пролетарская – 0.2 км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Чапаева -0.4 км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счет областной субсидии было проведена отсыпка щебнем дорог местного значения в </w:t>
      </w:r>
      <w:r>
        <w:rPr>
          <w:rFonts w:cs="Arial" w:ascii="Arial" w:hAnsi="Arial"/>
          <w:b/>
        </w:rPr>
        <w:t>с.Нижняя Байгора 3.050км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л. Московская 1.450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л.Чапаева 0.850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л.Свободная 0.750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.Верхняя Байгора 0.8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ул 50 лет.Октября 0.465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ул Интернациональная 0.335 к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лось частичное гредирование грунтовых дорог; окашевание  и благоустройство прилегающей территории, в зимний период производилась расчистка от снежных заносов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4-х кладбищах проводилась уборка мусора и вырубка деревьев, осуществлялся подвоз песка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кладбище с Нижняя Байгора убрано более 30 деревьев , представлявших опасность для могил и людей , убрано 480 кв.м прилегающих территори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кладбище с Верхняя Байгора убрано 6 деревьев , представлявших опасность для могил и людей , убрано 210 кв.м  дико растущих кустарников и поросли на прилегающих территориях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- проводились субботники по уборке территории кладбища в с.Нижняя Байгора и с.Верхняя Байгор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ремонтировано более 40 фонаря уличного освещения;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изводилась замена фонарей уличного освешения;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лся  ремонт водопровода  в с. Нижняя Байгора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частичный ремонт теплотрассы к СОШ и СД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- проводилось празднование дня села (Нижняя Байгора)  ,празднование дня села (Верхняя Байгор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ботники администрации ведут прием населения, выдают необходимые  справки  и  консультируют   людей  по  возникающим  у  них  вопросам.  Принимают активное участие    во всех субботниках. На протяжении всего рабочего процесса готовится много отчетов, проводится экспертиза НПА и всех документов, ведётся работа по земельным вопросам, по мобилизации доходов в местный бюджет и бюджеты других уровней.  Пристальное  внимание  оказывается  за  каждым  принятым  правовым  актом,  что делает работу сотрудников  более ответственной и важ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выборы губернатора Воронеж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ась работа с населения по заключению контрактов с Министерством  Обороны РФ ,данная работа дола положительный результат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культуры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МКУК «Нижнебайгорский сельский дом культуры»: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работает коллектив художественной самодеятельности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лекается молодежь и дети для участия в различных мероприятиях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одятся все праздничные мероприятия, посвящённые тем или иным датам и событиям, также    и в формате онлайн в социальных сетях и на официальном сайте в сети интернет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ли участия в районных смотрах и фестивалях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-развитие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и детские сооружения содержались в надлежащем состоянии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нималось активное участие в районной спартакиаде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 бюдж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 сельского поселения на 2024 год  состав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. Всего доходов – 19573,7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ДФЛ – 152,7 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лог на имущество ф/л – 173,7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емельный налог – 1176,2 тыс. руб.;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звозмездные поступления –17942, 9тыс. руб., в том числе субвенция                            на осуществление первичного воинского учета – 136,2 тыс. руб.;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очие безвозмездные поступления — 116,4тыс. руб ( штрафы по мун.   Контракту, арендная плата);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бсидии на осуществление дорожной деятельности – 9594,6 тыс. руб. (дор. фонд);</w:t>
      </w:r>
    </w:p>
    <w:p>
      <w:pPr>
        <w:pStyle w:val="Normal"/>
        <w:ind w:left="-284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2. Всего расходов – 110783,3 тыс.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егосударственные вопросы — 3433,4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жилищно-коммунальное хозяйство — 1325,7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ультура и кинематография – 2127,4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циональная оборона (мобилизационная подготовка) – 136,2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жный фонд – 10997,2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циальное обеспечение — 97,6 тыс. руб.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Результаты выполнения согла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выполнения соглашения между администрацией Верхнехавского муниципального района и администрацией Нижнебайгорского сельского поселения  о достижении значений показателей социально-экономического развития за 2024 год не выполнены  часть пунктов, в связи с несвоевременной оплатой  налога частью граждан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еланной работе по мобилизации доход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Динамика изменений недоимки по налогам и сбор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водилась индивидуальная работа с руководителями хозяйств, находящихся на территории поселения и физическими лицами проживающими в поселении  по налогам и сборам. Отрабатывается недоимка по налог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ась работа с население по вопросу постановки на кадастровый учет земель и домовладений принадлежащих насе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работа дола положительный результ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иоритеты социально-экономического развития на 2025 год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Работа по мобилизации доходов в бюджет сельского поселения, которая позволит реализовывать гораздо больше мероприятий направленных на развитие сельского поселе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емонт автомобильных дорог местного значе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должит работу с населением по оформлению земельных участков и жилых домов в собственность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Улучшение качества жизни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дать заявку Т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ден что совместными усилиями мы сможем реализовать намеченные планы и решить еще не решенные проблемы наше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байгор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Н.Н.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Name</cp:lastModifiedBy>
  <cp:lastPrinted>2025-01-29T08:33:00Z</cp:lastPrinted>
  <dcterms:modified xsi:type="dcterms:W3CDTF">2025-01-29T05:35:00Z</dcterms:modified>
  <cp:revision>54</cp:revision>
  <dc:subject/>
  <dc:title>Совет    народных   депутатов   Нижнебайгорского   сельского  поселения</dc:title>
</cp:coreProperties>
</file>