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БАЙГО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spacing w:lineRule="atLeast" w:line="16"/>
        <w:rPr/>
      </w:pPr>
      <w:r>
        <w:rPr/>
        <w:t>от 27.12.2024г.                                     № 118</w:t>
      </w:r>
    </w:p>
    <w:p>
      <w:pPr>
        <w:pStyle w:val="Normal"/>
        <w:shd w:fill="FFFFFF" w:val="clear"/>
        <w:spacing w:lineRule="atLeast" w:line="16"/>
        <w:rPr/>
      </w:pPr>
      <w:r>
        <w:rPr/>
        <w:t>с. Нижняя Байгора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О внесении изменений в решение Совета народных депутатов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>Нижнебайгорского сельского поселения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>Верхнеха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 xml:space="preserve">от 29.12.2023г. № 79 «Об утверждении плана мероприятий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развития и ремонта сети автомобильных  дорог общего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пользования местного значения Нижнебайгорского сельского  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>поселения Верхнехавского муниципального района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>Воронежской области на 2023-2025 годы»</w:t>
      </w:r>
    </w:p>
    <w:p>
      <w:pPr>
        <w:pStyle w:val="Normal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 В связи с исполнением части плана на 2023-2025 гг. и внесением дополнений в  мероприятия предусмотренные решением Совета народных депутатов Нижнебайгорского сельского поселения Верхнехавского муниципального района от 29.12.2022г. № 60 «Об утверждении плана мероприятий развития и ремонта сети автомобильных  дорог общего пользования местного значения Нижнебайгорского сельского  поселения Верхнехавского муниципального района Воронежской области на 2023-2025 годы»,в соответствии с  решением Совета народных депутатов №86 - IV – СНД от 20.11.2013г. «О дорожном фонде Нижнебайгорского сельского поселения Верхнехавского муниципального района, а также в соответствии с  Федеральным законом от 06.10.2003 N 131-ФЗ "Об общих принципах организации местного самоуправления в Российской Федерации"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Совет народных депутатов  Нижнебайгорского сельского  поселения  Верхнехавского муниципального района Воронежской области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риложение к постановлению администрации Нижнебайгорского сельского поселения Верхнехавского муниципального района Воронежской области от  29.12.2022  № 60 «Об утверждении плана мероприятий развития и ремонта сети автомобильных  дорог общего пользования местного значения Нижнебайгорского сельского  поселения Верхнехавского муниципального районаВоронежской области на 2023-2025 годы» изменения и  дополнения и  изложить Приложение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Опубликовать настоящее решение в  периодическом печатном издании органов местного самоуправления Нижнебайгорского сельского поселения Верхнехавского муниципального района – «Муниципальный вестник Нижнебайгорского сельского поселения» и разместить на официальном сайте администрации Нижнебайгорского сельского поселения, в сети «Интернет» (nbaigor-r36.gosuslugi.ru)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 xml:space="preserve">  </w:t>
      </w:r>
      <w:r>
        <w:rPr/>
        <w:t>4. Контроль исполнения настоящего решения оставляю за собой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   Нижнебайгор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ьского поселения                                                                                           Н.Н. Данковц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 решением Совет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родных депутатов                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жнебайгорского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  от 27.12.2024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развития и ремонта сети автомобильных доро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пользования местного значения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байгорском сельском поселен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-2025годы</w:t>
      </w:r>
    </w:p>
    <w:p>
      <w:pPr>
        <w:pStyle w:val="Style1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1134"/>
        <w:gridCol w:w="1134"/>
        <w:gridCol w:w="851"/>
        <w:gridCol w:w="850"/>
        <w:gridCol w:w="1418"/>
        <w:gridCol w:w="873"/>
        <w:gridCol w:w="970"/>
        <w:gridCol w:w="970"/>
        <w:gridCol w:w="1014"/>
        <w:gridCol w:w="928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 в поселен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ин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ина (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(тыс. руб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(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ина (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ры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(тыс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. Нижняя Байгора, ул. Чапаева от  д.36 до д.26 идентификационный номер автомобильной дороги № 20 211 834 ОП МП 0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покрытия переход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Нижняя Байгора, ул. Пролетарская от д. 24 до д. 18, идентификационный номер автомобильной дороги № 20 211 834 ОП МП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покрытия переход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Нижняя Байгора, ул. Чапаева от пересечения. р. Байгора до д.6 идентификационный номер автомобильной дороги  № 20 211 834 ОП МП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покрытия переходного ти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Нижняя Байгора, ул. Свободная  от пересечения ул.Московская до д.5 идентификационный номер автомобильной дороги  № 20 211 834 ОП МП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рхняя Байгора, ул. Советская от д.52 до д.81 идентификационный номер автомобильной дороги  № 20 211 834 ОП МП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0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покрытия переход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покрытия переходного тип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Нижняя Байгора, ул. Свободная идентификационный номер автомобильной дороги  № 20 211 834 ОП МП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покрытия переходного тип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Нижняя Байгора, ул. Пролетарская от ручья до д. 12  идентификационный номер автомобильной дороги  № 20 211 834 ОП МП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Нижняя Байгора, ул. Московская, уч. №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дентификационный номер автомобильн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211 834 ОП МП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рд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Нижняя Байгора, ул. Кирова, уч. №1«д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дентификационный номер автомобильной дороги 20 211 834 ОП МП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покрытия переход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60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"/>
    <w:qFormat/>
    <w:rPr>
      <w:rFonts w:ascii="Times New Roman" w:hAnsi="Times New Roman" w:cs="Times New Roman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6:00Z</dcterms:created>
  <dc:creator>1</dc:creator>
  <dc:description/>
  <cp:keywords/>
  <dc:language>en-US</dc:language>
  <cp:lastModifiedBy>Name</cp:lastModifiedBy>
  <cp:lastPrinted>2024-12-25T09:01:00Z</cp:lastPrinted>
  <dcterms:modified xsi:type="dcterms:W3CDTF">2024-12-25T06:02:00Z</dcterms:modified>
  <cp:revision>60</cp:revision>
  <dc:subject/>
  <dc:title>ВОРОНЕЖСКАЯ ГОРОДСКАЯ ДУМА</dc:title>
</cp:coreProperties>
</file>