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РЕШЕНИЕ</w:t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12. 2024 г.                                     №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 xml:space="preserve">  11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Нижняя Байгора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496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 Нижнебайгорского сельского поселения от 26.05.2016 N 31-V-СНД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 Положения о порядке размещения сведений о доходах, расходах, об имуществе и обязательствах имущественного</w:t>
      </w:r>
    </w:p>
    <w:p>
      <w:pPr>
        <w:pStyle w:val="Header"/>
        <w:tabs>
          <w:tab w:val="left" w:pos="708" w:leader="none"/>
        </w:tabs>
        <w:ind w:righ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а лиц, замещающих муниципальные должности в органах местного самоуправления, Нижнебайгорского  сельского поселения, и членов их семей на официальных сайтах</w:t>
      </w:r>
    </w:p>
    <w:p>
      <w:pPr>
        <w:pStyle w:val="Header"/>
        <w:tabs>
          <w:tab w:val="left" w:pos="708" w:leader="none"/>
        </w:tabs>
        <w:ind w:righ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в местного самоуправления Нижнебайгорскогосельского поселения, и предоставления </w:t>
      </w:r>
    </w:p>
    <w:p>
      <w:pPr>
        <w:pStyle w:val="Header"/>
        <w:tabs>
          <w:tab w:val="left" w:pos="708" w:leader="none"/>
        </w:tabs>
        <w:ind w:righ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их сведений средствам массовой информации для опубликования согласно приложению."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Нижнебайгорского сельского поселения Верхнехавского муниципального района Воронежской области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и л: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ижнебайгорского сельского поселения  Верхнехавского муниципального района от 26.05.2016 N 31-V-СНД "Об утверждении  Положения о порядке размещения сведений о доходах, расходах, об имуществе и обязательствах имущественног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характера  лиц, замещающих муниципальные должности в органах местного самоуправления, Нижнебайгорского  сельского поселения, и членов их семей на официальных сайтах органов местного самоуправления Нижнебайгорского сельского поселения, и предоставления этих сведений средствам массовой информации для опубликования согласно приложению" (далее по тексту – Реш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е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байгорского сельского поселения и членов их семей на официальных сайтах органов местного самоуправления Нижнебайгорского сельского поселения, и пред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 периодическом печатном издании органов местного самоуправления Нижнебайгорского сельского поселения Верхнехавского муниципального района – «Муниципальный вестник Нижнебайгорского сельского поселения» и разместить на официальном сайте администрации Нижнебайгорского сельского поселения, в сети «Интернет» (nbaigor-r36.gosuslugi.ru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         </w:t>
      </w:r>
    </w:p>
    <w:p>
      <w:pPr>
        <w:pStyle w:val="Normal"/>
        <w:spacing w:lineRule="atLeast" w:line="28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ижнебайго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  <w:tab/>
              <w:t>Н.Н. Данковцев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User</dc:creator>
  <dc:description/>
  <cp:keywords/>
  <dc:language>en-US</dc:language>
  <cp:lastModifiedBy>Name</cp:lastModifiedBy>
  <cp:lastPrinted>2024-12-20T15:19:00Z</cp:lastPrinted>
  <dcterms:modified xsi:type="dcterms:W3CDTF">2024-12-25T05:36:00Z</dcterms:modified>
  <cp:revision>4</cp:revision>
  <dc:subject/>
  <dc:title/>
</cp:coreProperties>
</file>