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НИЖНЕБАЙГОРСКОГО  СЕЛЬСКОГО  ПОСЕЛЕНИЯ ВЕРХНЕХА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26.08. 2024 г.                                                   № 99</w:t>
      </w:r>
    </w:p>
    <w:p>
      <w:pPr>
        <w:pStyle w:val="Normal"/>
        <w:rPr>
          <w:bCs/>
        </w:rPr>
      </w:pPr>
      <w:r>
        <w:rPr>
          <w:bCs/>
        </w:rPr>
        <w:t>с. Нижняя Байгор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народных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депутатов Нижнебайгорского сельского поселения                                                                                от 01.07.2014г. № 100 «Об оплате труда выбор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лжностного лица местного самоуправления Нижнебайгор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Верхнехавского муниципаль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айона Воронежской области, осуществляюще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вои полномочия на постоянной основе»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393F42"/>
        </w:rPr>
      </w:pPr>
      <w:r>
        <w:rPr>
          <w:rFonts w:cs="Arial" w:ascii="Arial" w:hAnsi="Arial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Законом Воронежской области от 23.12.2008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</w:t>
      </w:r>
      <w:r>
        <w:rPr>
          <w:rFonts w:cs="Arial" w:ascii="Arial" w:hAnsi="Arial"/>
          <w:color w:val="000000"/>
        </w:rPr>
        <w:t>Уставом Нижнебайгорского сельского поселения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>целях приведения нормативных правовых актов органов местного самоуправления в соответствие действующему законодательству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Совет народных депутатов</w:t>
      </w:r>
      <w:r>
        <w:rPr>
          <w:rFonts w:cs="Arial" w:ascii="Arial" w:hAnsi="Arial"/>
          <w:color w:val="393F42"/>
        </w:rPr>
        <w:t xml:space="preserve"> </w:t>
      </w:r>
      <w:r>
        <w:rPr>
          <w:rFonts w:cs="Arial" w:ascii="Arial" w:hAnsi="Arial"/>
        </w:rPr>
        <w:t>Нижнебайгор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393F42"/>
        </w:rPr>
      </w:pPr>
      <w:r>
        <w:rPr>
          <w:rFonts w:cs="Arial" w:ascii="Arial" w:hAnsi="Arial"/>
          <w:color w:val="393F4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и дополнения в пункт 2.3. приложения  к решению Совета народных депутатов Нижнебайгорского сельского поселения от 01.07.2014 № 100 «Об оплате труда выборного должностного лица местного самоуправления Нижнебайгорского сельского поселения Верхнехавского муниципального района Воронежской области, осуществляющего  свои полномочия на постоянной основе», изложив в следующей редакции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3. Размер должностного оклада выборного должностного лица,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</w:rPr>
        <w:t>замещающего муниципальную должность, составляет 13659 рублей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ть настоящее решение в установленном законом порядке.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распространяется на правоотношения, возникшие с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01 июля 2024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байгорского сельского поселения                                     Н.Н. Данк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8:00Z</dcterms:created>
  <dc:creator>User</dc:creator>
  <dc:description/>
  <cp:keywords/>
  <dc:language>en-US</dc:language>
  <cp:lastModifiedBy>Name</cp:lastModifiedBy>
  <cp:lastPrinted>2019-10-17T14:45:00Z</cp:lastPrinted>
  <dcterms:modified xsi:type="dcterms:W3CDTF">2024-08-26T11:42:00Z</dcterms:modified>
  <cp:revision>24</cp:revision>
  <dc:subject/>
  <dc:title>     СОВЕТ НАРОДНЫХ ДЕПУТАТОВ </dc:title>
</cp:coreProperties>
</file>