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НИЖНЕБАЙГ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29.06. 2017 г.                          № 39-р</w:t>
      </w:r>
    </w:p>
    <w:p>
      <w:pPr>
        <w:pStyle w:val="Normal"/>
        <w:rPr/>
      </w:pPr>
      <w:r>
        <w:rPr/>
        <w:t>с. Нижняя Байг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 утверждении технологической схемы</w:t>
      </w:r>
    </w:p>
    <w:p>
      <w:pPr>
        <w:pStyle w:val="Normal"/>
        <w:jc w:val="both"/>
        <w:rPr/>
      </w:pPr>
      <w:r>
        <w:rPr/>
        <w:t>предоставления муниципальной услуги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сведений из 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реестра муниципального имущ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Нижнебайгорского сельского поселения  Верхнехавского муниципального района от 08.08. 2016 г. № 129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Нижнебайгорского сельского поселения  Верхнехавского муниципального района Воронежской области»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1. Утвердить технологическую схему предоставления муниципальной услуги «Предоставление сведений из реестра муниципального имущества» согласно приложению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 xml:space="preserve">Нижнебайгорского сельского поселения                                   А.В.Требунских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Нижнебайго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29.06. 2017 г. № 39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схема 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сведений из реестра муниципального имущ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52"/>
        <w:shd w:fill="auto" w:val="clear"/>
        <w:spacing w:lineRule="exact" w:line="300" w:before="0" w:after="180"/>
        <w:ind w:left="20" w:hanging="0"/>
        <w:jc w:val="center"/>
        <w:rPr>
          <w:sz w:val="28"/>
        </w:rPr>
      </w:pPr>
      <w:r>
        <w:rPr>
          <w:sz w:val="28"/>
        </w:rPr>
        <w:t>Раздел 1. «Общие сведения о муниципальной услуге»</w:t>
      </w:r>
    </w:p>
    <w:p>
      <w:pPr>
        <w:pStyle w:val="52"/>
        <w:shd w:fill="auto" w:val="clear"/>
        <w:spacing w:lineRule="exact" w:line="300" w:before="0" w:after="180"/>
        <w:ind w:left="2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8255</wp:posOffset>
                </wp:positionV>
                <wp:extent cx="9156700" cy="414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0" cy="414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7"/>
                              <w:gridCol w:w="3462"/>
                              <w:gridCol w:w="10081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араметр 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Значение параметра / 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органа,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оставляющего услугу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Нижнебайгорского сельского поселения Верхнехавского муниципального района Воронежской области (далее – администрация сельского посе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59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Номер услуги в федеральном реестре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40100010000234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ное наименование услуги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20"/>
                                    <w:ind w:right="360" w:hanging="0"/>
                                    <w:rPr>
                                      <w:rStyle w:val="11pt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сведений из реестра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Кратк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сведений из реестра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50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тивный регламент предоставления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50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осударственной услуги 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от  10.02.2016 г.  № 21 «Об утверждении административного регламента администрации Нижнебайгорского сельского поселения  Верхнехавского муниципального района Воронежской области по предоставлению муниципальной  услуги «Предоставление сведений из реестра муниципального имущест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ечень «подуслуг»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пособы оценки качества предоставления муниципальной </w:t>
                                  </w:r>
                                </w:p>
                                <w:p>
                                  <w:pPr>
                                    <w:pStyle w:val="13"/>
                                    <w:spacing w:lineRule="exact" w:line="220"/>
                                    <w:jc w:val="center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Радиотелефонная связь, 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терминальные устройства в МФЦ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Портал государственных и (муниципальных) услуг</w:t>
                                  </w:r>
                                </w:p>
                                <w:p>
                                  <w:pPr>
                                    <w:pStyle w:val="13"/>
                                    <w:spacing w:lineRule="exact" w:line="220"/>
                                    <w:ind w:left="120" w:hanging="86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Личное обра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napToGrid w:val="false"/>
                                    <w:spacing w:lineRule="exact" w:line="220"/>
                                    <w:ind w:left="120" w:hanging="86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22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pt;height:326.55pt;mso-wrap-distance-left:0pt;mso-wrap-distance-right:9pt;mso-wrap-distance-top:0pt;mso-wrap-distance-bottom:0pt;margin-top:0.6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4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7"/>
                        <w:gridCol w:w="3462"/>
                        <w:gridCol w:w="10081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ind w:right="360" w:hanging="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 xml:space="preserve">Параметр 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Значение параметра / состояние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13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Наименование органа,</w:t>
                            </w: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предоставляющего услугу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Нижнебайгорского сельского поселения Верхнехавского муниципального района Воронежской области (далее – администрация сельского поселения)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59"/>
                              <w:ind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Номер услуги в федеральном реестре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40100010000234955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Полное наименование услуги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ind w:right="360" w:hanging="0"/>
                              <w:rPr>
                                <w:rStyle w:val="11pt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сведений из реестра муниципального имущества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ind w:right="36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Краткое наименование услуги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сведений из реестра муниципального имущества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50"/>
                              <w:ind w:left="10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Административный регламент предоставления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50"/>
                              <w:ind w:left="10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 xml:space="preserve">государственной услуги 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от  10.02.2016 г.  № 21 «Об утверждении административного регламента администрации Нижнебайгорского сельского поселения  Верхнехавского муниципального района Воронежской области по предоставлению муниципальной  услуги «Предоставление сведений из реестра муниципального имущества»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ind w:left="10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Перечень «подуслуг»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ind w:left="100" w:hanging="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 xml:space="preserve">Способы оценки качества предоставления муниципальной </w:t>
                            </w:r>
                          </w:p>
                          <w:p>
                            <w:pPr>
                              <w:pStyle w:val="13"/>
                              <w:spacing w:lineRule="exact" w:line="22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0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ind w:left="120" w:hanging="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Радиотелефонная связь, 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ind w:left="12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терминальные устройства в МФЦ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ind w:left="12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Портал государственных и (муниципальных) услуг</w:t>
                            </w:r>
                          </w:p>
                          <w:p>
                            <w:pPr>
                              <w:pStyle w:val="13"/>
                              <w:spacing w:lineRule="exact" w:line="220"/>
                              <w:ind w:left="120" w:hanging="86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Личное обращение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napToGrid w:val="false"/>
                              <w:spacing w:lineRule="exact" w:line="220"/>
                              <w:ind w:left="120" w:hanging="86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220"/>
                              <w:ind w:left="12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567" w:gutter="0" w:header="0" w:top="597" w:footer="0" w:bottom="567"/>
          <w:pgNumType w:fmt="decimal"/>
          <w:formProt w:val="false"/>
          <w:textDirection w:val="lrTb"/>
          <w:docGrid w:type="default" w:linePitch="299" w:charSpace="0"/>
        </w:sectPr>
        <w:pStyle w:val="52"/>
        <w:shd w:fill="auto" w:val="clear"/>
        <w:spacing w:lineRule="exact" w:line="300" w:before="0" w:after="180"/>
        <w:ind w:left="20" w:hanging="0"/>
        <w:jc w:val="center"/>
        <w:rPr/>
      </w:pPr>
      <w:r>
        <w:rPr/>
      </w:r>
    </w:p>
    <w:p>
      <w:pPr>
        <w:pStyle w:val="Normal"/>
        <w:rPr/>
      </w:pPr>
      <w:r>
        <w:rPr/>
        <w:t>Раздел 2. «Общие сведения о «муниципальной услуге»</w:t>
      </w:r>
    </w:p>
    <w:tbl>
      <w:tblPr>
        <w:tblW w:w="16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673"/>
        <w:gridCol w:w="1650"/>
        <w:gridCol w:w="1760"/>
        <w:gridCol w:w="1100"/>
        <w:gridCol w:w="990"/>
        <w:gridCol w:w="1100"/>
        <w:gridCol w:w="1210"/>
        <w:gridCol w:w="1870"/>
        <w:gridCol w:w="1870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предоставления в зависимости от условий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ания отказа в приеме документо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ания отказа в предоставлении «муниципальной услуги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ания приостановления предоставления «муниципальной услуги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приостановления предоставления «муниципальной услуги»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а за предоставление «муниципальной услуги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соб обращения за получением "муниципальной услуги"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Способ получения результа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>"муниципальной услуги"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 подаче заявления по месту жительства (месту нахождения юр.,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 подаче заявления не по месту житель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о месту обращения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 платы (государственной пошлин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визиты нормативно правового акта, являющегося основанием для взимания платы (государственной пошлины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16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редоставление сведений из реестра муниципального имущества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календарных дней с момента регистрации поступившего зая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10 календарных дней с момента регистрации поступившего заявл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ет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т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т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т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дминистрация сельского поселения (лично, через законного представ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Многофункциональный центр предоставления государственных (муниципальных) услуг (дополнительное согл</w:t>
            </w:r>
            <w:bookmarkStart w:id="0" w:name="_GoBack"/>
            <w:bookmarkEnd w:id="0"/>
            <w:r>
              <w:rPr/>
              <w:t>ашение от 26.08.2016).</w:t>
            </w:r>
          </w:p>
          <w:p>
            <w:pPr>
              <w:pStyle w:val="Normal"/>
              <w:rPr/>
            </w:pPr>
            <w:r>
              <w:rPr/>
              <w:t>3. Почтовая связь.</w:t>
            </w:r>
          </w:p>
          <w:p>
            <w:pPr>
              <w:pStyle w:val="Normal"/>
              <w:rPr/>
            </w:pPr>
            <w:r>
              <w:rPr/>
              <w:t>4. Единый портал государственных и муниципальных услу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 Лично, через законного представителя на бумажном носителе в администрации сельского поселения.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 Лично, через законного представителя в АУ «МФЦ» на бумажном носителе.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 Почтовая связь.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/>
              <w:t>4. Единый портал государственных и муниципальных услуг.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3. «Сведения о заявителях «муниципальной услуги»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1984"/>
        <w:gridCol w:w="2998"/>
        <w:gridCol w:w="1255"/>
        <w:gridCol w:w="1701"/>
        <w:gridCol w:w="1701"/>
        <w:gridCol w:w="35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и лиц, имеющих право на получение «муниципальной 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, подтверждающий правомочие заявителя соответствующей категории на получение «муниципальной услуги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тановленные требования к документу, подтверждающему правомочие заявителя соответствующей категории на получение «муниципальной услуг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 возможности подачи заявления на предоставление «муниципальной услуги» представителям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409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ями являютс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зические ли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Юридические ли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</w:t>
            </w:r>
            <w:r>
              <w:rPr>
                <w:rFonts w:cs="Times New Roman" w:ascii="Times New Roman" w:hAnsi="Times New Roman"/>
                <w:sz w:val="24"/>
              </w:rPr>
              <w:t>аконные представители, действующие в силу закона или на основании договора, доверенности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Документ, удостоверяющий личность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 Паспорт гражданина Р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rPr/>
            </w:pPr>
            <w:r>
              <w:rPr/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е дееспособное физическое лицо, достигшее 18 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а, имеющие соответствующие полномоч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а, действующие на основании нотариально заверенной доверенност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отариально заверенная довер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а быть заверена печатью (при наличии) заявителя и подписана руководителем заявителя или уполномоченным этим руководителем лиц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лжна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69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 Решение (приказ) о назначении или об избрании физического лица на долж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основании </w:t>
            </w:r>
            <w:r>
              <w:rPr/>
              <w:t>нотариальной доверен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содержать:</w:t>
            </w:r>
          </w:p>
          <w:p>
            <w:pPr>
              <w:pStyle w:val="Normal"/>
              <w:rPr/>
            </w:pPr>
            <w:r>
              <w:rPr/>
              <w:t>- подпись должностного лица, подготовившего документ, дату составления документа;</w:t>
            </w:r>
          </w:p>
          <w:p>
            <w:pPr>
              <w:pStyle w:val="Normal"/>
              <w:rPr/>
            </w:pPr>
            <w:r>
              <w:rPr/>
              <w:t>-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rPr/>
            </w:pPr>
            <w:r>
              <w:rPr/>
              <w:t>Должно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тариально заверенная доверенность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4. «Документы, предоставляемые заявителем для получения «муниципальной услуги»</w:t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64"/>
        <w:gridCol w:w="2371"/>
        <w:gridCol w:w="2268"/>
        <w:gridCol w:w="1956"/>
        <w:gridCol w:w="3572"/>
        <w:gridCol w:w="1379"/>
        <w:gridCol w:w="11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докумен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я документов, которые предоставляет заявитель для получения «муниципальной услуг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, предоставляемый по услови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тановленные требования к документ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рма (шаблон) докум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527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 о предоставлении муниципальной услуги (для физического/юридического лица или уполномоченного представителя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кз. Оригина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Формирование в дел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муниципальной услуги: «Предоставление сведений из реестра муниципального имущества»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 Фамилия, имя и (при наличии) отчество, место жительства заявителя, реквизиты документа, удостоверяющего личность заявителя (для гражданина)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3. В письменном заявлении должна быть указана информация о заявителе (для физических лиц и индивидуальных предпринимателей – фамилия.      Имя, отчество, данные документа, удостоверяющего личность, адрес регистрации, контактный телефон (телефон указывается по желанию); для юридических лиц - наименование, адрес, ОГРН, контактный телефон).    Заявление должно быть подписано заявителем или его уполномоченным представите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 Сведения заявления подтверждаются подписью лица, подающего заявление, с проставлением даты заполнения зая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. В случае подачи заявления, через законного представителя сведения, указанные в заявлении, подтверждаются подписью законного представителя с проставлением даты предоставления заявления.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. Заявление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. Не должно иметь повреждений, наличие которых не позволяет однозначно истолковать их содержани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-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52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личность гражданина Российской Федерации (для физического лица, уполномоченного представителя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гражданина Российской Федерации (для физического лица, уполномоченного представител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 Оригин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 Коп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рка оригинала на соответствие установленным требован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нятие копии с оригин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ние в дел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едоставляется один из документов данной категории документов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rPr/>
            </w:pPr>
            <w:r>
              <w:rPr/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 xml:space="preserve">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я документа, прилагаемая к заявлению, должна быть заверена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52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кумент, подтверждающий </w:t>
            </w:r>
            <w:r>
              <w:rPr/>
              <w:t xml:space="preserve">полномочия </w:t>
            </w:r>
            <w:r>
              <w:rPr>
                <w:sz w:val="24"/>
                <w:szCs w:val="24"/>
              </w:rPr>
              <w:t>уполномоченного представител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ая 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 Оригин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 Копия, заверенная в установленном поряд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рка оригинала на соответствие установленным требова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нятие копии с оригин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ормирование в дело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один из документов данной категории докумен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пия документа, прилагаемая к заявлению, должна быть заверена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127"/>
        <w:gridCol w:w="1833"/>
        <w:gridCol w:w="1816"/>
        <w:gridCol w:w="1319"/>
        <w:gridCol w:w="1834"/>
        <w:gridCol w:w="1834"/>
        <w:gridCol w:w="1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запрашиваемого документа (све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SID</w:t>
            </w:r>
            <w:r>
              <w:rPr>
                <w:b/>
                <w:sz w:val="24"/>
              </w:rPr>
              <w:t xml:space="preserve"> электронного сервис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шаблон) межведомственного запро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-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-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-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-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-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6. Результат «муниципальной услуги»</w:t>
      </w:r>
    </w:p>
    <w:tbl>
      <w:tblPr>
        <w:tblW w:w="15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31"/>
        <w:gridCol w:w="2732"/>
        <w:gridCol w:w="2126"/>
        <w:gridCol w:w="1701"/>
        <w:gridCol w:w="1574"/>
        <w:gridCol w:w="2980"/>
        <w:gridCol w:w="992"/>
        <w:gridCol w:w="1046"/>
      </w:tblGrid>
      <w:tr>
        <w:trPr>
          <w:trHeight w:val="90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/документы, являющиеся результатом (муниципальной услуги)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ебования к документу/документам, являющимися результатом  (муниципальной услуги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результата (положительный/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рма документа/документов, являющимися результатом (муниципальной услуги)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ец документа/документов, являющихся результатом (муниципальной услуги) 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 получения результат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7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орган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МФЦ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авливается посредством информационной системы администрации сельского посел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ведения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, на которой ставится печать администрации сельского посел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ведения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 датируются (число, месяц, год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. Сведениям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 присваивается регистрационный ном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й/ отрицате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 Лично на бумажном носителе в администрации сельского поселения.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 Лично в АУ «МФЦ» на бумажном носителе.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3. Лично через </w:t>
            </w:r>
            <w:r>
              <w:rPr>
                <w:sz w:val="24"/>
                <w:szCs w:val="24"/>
              </w:rPr>
              <w:t xml:space="preserve">уполномоченного представителя </w:t>
            </w:r>
            <w:r>
              <w:rPr>
                <w:color w:val="000000"/>
                <w:szCs w:val="16"/>
              </w:rPr>
              <w:t>на бумажном носителе в администрации сельского поселения.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4. Лично через </w:t>
            </w:r>
            <w:r>
              <w:rPr>
                <w:sz w:val="24"/>
                <w:szCs w:val="24"/>
              </w:rPr>
              <w:t xml:space="preserve">уполномоченного представителя </w:t>
            </w:r>
            <w:r>
              <w:rPr>
                <w:color w:val="000000"/>
                <w:szCs w:val="16"/>
              </w:rPr>
              <w:t>в АУ «МФЦ» на бумажном носителе.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 Почтовая связь.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  <w:r>
              <w:rPr/>
              <w:t xml:space="preserve"> Единый портал государственных и муниципальных услуг.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7. «Технологические процессы предоставления «муниципальной услуги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"/>
        <w:gridCol w:w="1978"/>
        <w:gridCol w:w="6"/>
        <w:gridCol w:w="6229"/>
        <w:gridCol w:w="6"/>
        <w:gridCol w:w="1694"/>
        <w:gridCol w:w="6"/>
        <w:gridCol w:w="1891"/>
        <w:gridCol w:w="6"/>
        <w:gridCol w:w="1781"/>
        <w:gridCol w:w="6"/>
        <w:gridCol w:w="1553"/>
        <w:gridCol w:w="6"/>
      </w:tblGrid>
      <w:tr>
        <w:trPr>
          <w:trHeight w:val="906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цедуры процесса</w:t>
            </w:r>
          </w:p>
        </w:tc>
        <w:tc>
          <w:tcPr>
            <w:tcW w:w="6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обенности исполнения процедуры процесса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исполнения процедуры (процесса)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олнитель процедуры процесса 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сурсы необходимые для выполнения процедуры процесс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747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и регистрация заявления и прилагаемых к нему документ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снованием для начала административной процедуры является личное обращение заявителя или его уполномоченного представителя в администрацию  сельского поселения, АУ «МФЦ» с заявлением либо поступление в адрес администрации заявления,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 При поступлении заявления в электронном виде заявление распечатывается на бумажном носителе  и в дальнейшем работа с ним ведется в установленном порядк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 При личном обращении заявителя или уполномоченного представителя в администрацию либо в АУ «МФЦ» специалист, ответственный за прием документов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яет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яет соответствие заявления установленным требованиям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гистрирует заявление. 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4. В случае обращения заявителя за предоставлением муниципальной услуги через АУ «МФЦ» зарегистрированное заявление передается с сопроводительным письмом в адрес администрации в порядке и сроки, установленные заключенным между ними соглашением о взаимодействи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 Результатом административной процедуры является  регистрация и передача заявления должностному лицу, ответственному за предоставление муниципальной услуги либо отказ в приеме заявления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алендарный день.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ответственный за предоставление муниципальной услуги, специалист АУ «МФЦ»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ИС МФЦ (для специалистов АУ «МФЦ»);</w:t>
            </w:r>
          </w:p>
          <w:p>
            <w:pPr>
              <w:pStyle w:val="Normal"/>
              <w:rPr/>
            </w:pPr>
            <w:r>
              <w:rPr/>
              <w:t xml:space="preserve">- журнал регистрации </w:t>
            </w:r>
            <w:r>
              <w:rPr>
                <w:color w:val="000000"/>
                <w:sz w:val="24"/>
                <w:szCs w:val="24"/>
              </w:rPr>
              <w:t>заявл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ложение № 1;</w:t>
            </w:r>
          </w:p>
          <w:p>
            <w:pPr>
              <w:pStyle w:val="Normal"/>
              <w:rPr/>
            </w:pPr>
            <w:r>
              <w:rPr/>
              <w:t>- приложение № 2.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Рассмотрение заявления и предоставление сведений из реестра муниципального имущест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снованием для начала административной процедуры является получение заявления специалистом администрации, ответственным за предоставление сведений из реестра муниципального имущества (далее - специалист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пециалист рассматривает заявление и подготавливает сведения из реестра в виде выписки из реестра муниципального имущества (форма выписки приведена в приложении № 4 к  Административному регламенту) либо сообщения об отсутствии объекта в реестре муниципального имущества, передает выписку из реестра или сообщение об отсутствии объекта в реестре муниципального имущества для подписания уполномоченному должностному лицу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.При поступлении заявления в администрацию через АУ «МФЦ»,  зарегистрированная выписка либо сообщение об отсутствии объекта в реестре муниципального имущества направляются с сопроводительным письмом в адрес АУ «МФЦ» в день регистрации выписки (сообщения) в журнале исходящей корреспонденции должностным лицом администрации сельского посел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4. Выписка либо сообщение об отсутствии объекта в реестре муниципального имущества выдаются заявителю уполномоченным должностным лицом АУ «МФЦ» в день обращения за получением результата предоставления муниципальной услуг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алендарных дней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ециалист, ответственный за предоставление муниципальной услуги.</w:t>
            </w:r>
          </w:p>
          <w:p>
            <w:pPr>
              <w:pStyle w:val="Normal"/>
              <w:rPr/>
            </w:pPr>
            <w:r>
              <w:rPr/>
              <w:t>2.Специалист МФЦ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ИС МФЦ (для специалистов МФЦ)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 регистрации исходящей</w:t>
            </w:r>
            <w:r>
              <w:rPr>
                <w:rFonts w:cs="Times New Roman" w:ascii="Times New Roman" w:hAnsi="Times New Roman"/>
                <w:sz w:val="24"/>
              </w:rPr>
              <w:t xml:space="preserve"> корреспонденци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8. «Особенности предоставления «муниципальной услуги в электронной форме»</w:t>
      </w:r>
    </w:p>
    <w:tbl>
      <w:tblPr>
        <w:tblW w:w="16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6"/>
        <w:gridCol w:w="3"/>
        <w:gridCol w:w="3293"/>
        <w:gridCol w:w="3296"/>
        <w:gridCol w:w="2090"/>
        <w:gridCol w:w="2090"/>
        <w:gridCol w:w="3296"/>
      </w:tblGrid>
      <w:tr>
        <w:trPr>
          <w:trHeight w:val="2208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 получения заявителем информации о сроках и прядке предоставления (муниципальной услуги)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особ записи на прием в орган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 приема и регистрации органом, предоставляющим услугу, запроса и иных документов, необходимых для предоставления «муниципальной услуг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 оплаты заявителем государственной пошлины или иной платы, взимаемой за предоставление «муниципальной услуг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особ получения сведений о ходе выполнения запроса о предоставлении «муниципальной услуги»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особ подачи жалобы на нарушение порядка предоставления «муниципальной услуги» и досудебного (внесудебного) обжалования решений и действий (бездействия) органа в процессе получения «муниципальной услуги» 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 Лично в администрации сельского поселения.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 Лично в АУ «МФЦ».</w:t>
            </w:r>
          </w:p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 xml:space="preserve">3. </w:t>
            </w:r>
            <w:r>
              <w:rPr/>
              <w:t>Телефонная связь.</w:t>
            </w:r>
          </w:p>
          <w:p>
            <w:pPr>
              <w:pStyle w:val="Normal"/>
              <w:rPr/>
            </w:pPr>
            <w:r>
              <w:rPr/>
              <w:t>4. Средства интернета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дминистрация сельского поселения (лично, через законного представителя).</w:t>
            </w:r>
          </w:p>
          <w:p>
            <w:pPr>
              <w:pStyle w:val="Normal"/>
              <w:rPr/>
            </w:pPr>
            <w:r>
              <w:rPr/>
              <w:t>2.Многофункциональный центр предоставления государственных (муниципальных) услуг.</w:t>
            </w:r>
          </w:p>
          <w:p>
            <w:pPr>
              <w:pStyle w:val="Normal"/>
              <w:rPr/>
            </w:pPr>
            <w:r>
              <w:rPr/>
              <w:t>3.В форме электронного документа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дминистрация сельского поселения  (лично, через законного представителя).</w:t>
            </w:r>
          </w:p>
          <w:p>
            <w:pPr>
              <w:pStyle w:val="Normal"/>
              <w:rPr/>
            </w:pPr>
            <w:r>
              <w:rPr/>
              <w:t>2.Многофункциональный центр предоставления государственных (муниципальных) услуг.</w:t>
            </w:r>
          </w:p>
          <w:p>
            <w:pPr>
              <w:pStyle w:val="Normal"/>
              <w:rPr/>
            </w:pPr>
            <w:r>
              <w:rPr/>
              <w:t>3.В форме электронного документа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услуга предоставляется на безвозмездной основе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Лично в  администрации сельского поселения.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 Лично в АУ «МФЦ».</w:t>
            </w:r>
          </w:p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 xml:space="preserve">3. </w:t>
            </w:r>
            <w:r>
              <w:rPr/>
              <w:t>Телефонная связь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ногофункциональный центр предоставления государственных (муниципальных) услуг.</w:t>
            </w:r>
          </w:p>
          <w:p>
            <w:pPr>
              <w:pStyle w:val="Normal"/>
              <w:rPr/>
            </w:pPr>
            <w:r>
              <w:rPr/>
              <w:t>2.Почтовая связь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3. Единый  Портал государственных и муниципальных услуг и Портал государственных и муниципальных услуг Воронежской области.</w:t>
            </w:r>
          </w:p>
        </w:tc>
      </w:tr>
    </w:tbl>
    <w:p>
      <w:pPr>
        <w:sectPr>
          <w:type w:val="nextPage"/>
          <w:pgSz w:orient="landscape" w:w="16838" w:h="11906"/>
          <w:pgMar w:left="567" w:right="678" w:gutter="0" w:header="0" w:top="397" w:footer="0" w:bottom="397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сельского поселе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>Верхнехавс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, паспортные данные, адрес места жительства                                  заявителя)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наименование, место нахождения юридического лица, </w: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Ф.И.О. руководителя)</w:t>
      </w:r>
    </w:p>
    <w:p>
      <w:pPr>
        <w:pStyle w:val="NoSpacing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</w:rPr>
        <w:t xml:space="preserve"> 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сведений из реест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имущест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предоставить сведения о наличии либо отсутствии в реестре муниципального имущества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объекта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место нахождения объекта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характеристики, идентифицирующие объект)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ом решении прошу информировать меня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(указывается способ информирования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 20__                                              ______________________</w:t>
      </w:r>
    </w:p>
    <w:p>
      <w:pPr>
        <w:pStyle w:val="NoSpacing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</w:t>
      </w:r>
      <w:r>
        <w:rPr/>
        <w:t>(подпись заявителя)</w:t>
      </w:r>
    </w:p>
    <w:sectPr>
      <w:type w:val="nextPage"/>
      <w:pgSz w:orient="landscape" w:w="16838" w:h="11906"/>
      <w:pgMar w:left="1134" w:right="1134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sz w:val="28"/>
      <w:szCs w:val="28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5">
    <w:name w:val=" Знак Знак5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b/>
      <w:bCs/>
      <w:sz w:val="32"/>
      <w:szCs w:val="24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4">
    <w:name w:val=" Знак Знак4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FootnoteTextChar">
    <w:name w:val="Footnote Text Char"/>
    <w:basedOn w:val="Style12"/>
    <w:qFormat/>
    <w:rPr>
      <w:rFonts w:ascii="Calibri" w:hAnsi="Calibri" w:cs="Calibri"/>
      <w:lang w:val="ru-RU" w:bidi="ar-SA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Основной текст (5)_"/>
    <w:basedOn w:val="Style12"/>
    <w:qFormat/>
    <w:rPr>
      <w:b/>
      <w:bCs/>
      <w:spacing w:val="-10"/>
      <w:sz w:val="30"/>
      <w:szCs w:val="30"/>
      <w:shd w:fill="FFFFFF" w:val="clear"/>
      <w:lang w:bidi="ar-SA"/>
    </w:rPr>
  </w:style>
  <w:style w:type="character" w:styleId="Style14">
    <w:name w:val="Основной текст_"/>
    <w:basedOn w:val="Style12"/>
    <w:qFormat/>
    <w:rPr>
      <w:i/>
      <w:iCs/>
      <w:spacing w:val="-10"/>
      <w:sz w:val="29"/>
      <w:szCs w:val="29"/>
      <w:shd w:fill="FFFFFF" w:val="clear"/>
      <w:lang w:bidi="ar-SA"/>
    </w:rPr>
  </w:style>
  <w:style w:type="character" w:styleId="11pt">
    <w:name w:val="Основной текст + 11 pt"/>
    <w:basedOn w:val="Style14"/>
    <w:qFormat/>
    <w:rPr>
      <w:b/>
      <w:bCs/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22">
    <w:name w:val="Font Style22"/>
    <w:qFormat/>
    <w:rPr>
      <w:rFonts w:ascii="Courier New" w:hAnsi="Courier New" w:cs="Courier New"/>
      <w:sz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</w:rPr>
  </w:style>
  <w:style w:type="character" w:styleId="FontStyle25">
    <w:name w:val="Font Style25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Times New Roman" w:hAnsi="Times New Roman" w:cs="Times New Roman"/>
      <w:b/>
      <w:i/>
      <w:sz w:val="14"/>
    </w:rPr>
  </w:style>
  <w:style w:type="character" w:styleId="FontStyle29">
    <w:name w:val="Font Style29"/>
    <w:qFormat/>
    <w:rPr>
      <w:rFonts w:ascii="Times New Roman" w:hAnsi="Times New Roman" w:cs="Times New Roman"/>
      <w:b/>
      <w:i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12"/>
    </w:rPr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ubtitleChar">
    <w:name w:val="Subtitle Char"/>
    <w:basedOn w:val="Style12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0pt">
    <w:name w:val="Основной текст + 10 pt"/>
    <w:basedOn w:val="Style14"/>
    <w:qFormat/>
    <w:rPr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ucidaSansUnicode">
    <w:name w:val="Основной текст + Lucida Sans Unicode"/>
    <w:basedOn w:val="Style14"/>
    <w:qFormat/>
    <w:rPr>
      <w:rFonts w:ascii="Lucida Sans Unicode" w:hAnsi="Lucida Sans Unicode" w:cs="Lucida Sans Unicod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">
    <w:name w:val="Основной текст + 4 pt"/>
    <w:basedOn w:val="Style14"/>
    <w:qFormat/>
    <w:rPr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3">
    <w:name w:val="Основной текст + 4 pt3"/>
    <w:basedOn w:val="Style14"/>
    <w:qFormat/>
    <w:rPr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pt2">
    <w:name w:val="Основной текст + 10 pt2"/>
    <w:basedOn w:val="Style14"/>
    <w:qFormat/>
    <w:rPr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2">
    <w:name w:val="Основной текст + 4 pt2"/>
    <w:basedOn w:val="Style14"/>
    <w:qFormat/>
    <w:rPr>
      <w:color w:val="000000"/>
      <w:spacing w:val="-2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10pt1">
    <w:name w:val="Основной текст + 10 pt1"/>
    <w:basedOn w:val="Style14"/>
    <w:qFormat/>
    <w:rPr>
      <w:smallCaps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1">
    <w:name w:val="Основной текст + 4 pt1"/>
    <w:basedOn w:val="Style14"/>
    <w:qFormat/>
    <w:rPr>
      <w:color w:val="000000"/>
      <w:spacing w:val="3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2pt">
    <w:name w:val="Основной текст + 12 pt"/>
    <w:basedOn w:val="Style14"/>
    <w:qFormat/>
    <w:rPr>
      <w:color w:val="000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 + 11"/>
    <w:basedOn w:val="Style14"/>
    <w:qFormat/>
    <w:rPr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61">
    <w:name w:val="Знак Знак6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1">
    <w:name w:val="Знак Знак3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2">
    <w:name w:val="Знак Знак1"/>
    <w:basedOn w:val="Style12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uppressAutoHyphens w:val="true"/>
      <w:ind w:right="6138" w:hanging="0"/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18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  <w:jc w:val="right"/>
    </w:pPr>
    <w:rPr>
      <w:b/>
      <w:bCs/>
      <w:spacing w:val="-10"/>
      <w:sz w:val="30"/>
      <w:szCs w:val="30"/>
      <w:shd w:fill="FFFFFF" w:val="clear"/>
      <w:lang w:val="en-US" w:eastAsia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4"/>
      <w:ind w:hanging="860"/>
    </w:pPr>
    <w:rPr>
      <w:i/>
      <w:iCs/>
      <w:spacing w:val="-10"/>
      <w:sz w:val="29"/>
      <w:szCs w:val="29"/>
      <w:shd w:fill="FFFFFF" w:val="clear"/>
      <w:lang w:val="en-US" w:eastAsia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>
      <w:rFonts w:eastAsia="Calibri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605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>
      <w:rFonts w:eastAsia="Calibri"/>
      <w:sz w:val="24"/>
      <w:szCs w:val="24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29:00Z</dcterms:created>
  <dc:creator>Admin</dc:creator>
  <dc:description/>
  <cp:keywords/>
  <dc:language>en-US</dc:language>
  <cp:lastModifiedBy>Митина</cp:lastModifiedBy>
  <cp:lastPrinted>2016-11-28T16:34:00Z</cp:lastPrinted>
  <dcterms:modified xsi:type="dcterms:W3CDTF">2017-06-30T11:06:00Z</dcterms:modified>
  <cp:revision>62</cp:revision>
  <dc:subject/>
  <dc:title>ПОСТАНОВЛЕНИЕ</dc:title>
</cp:coreProperties>
</file>