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НИЖНЕБАЙ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9.06. 2017 г.                          № 36-р</w:t>
      </w:r>
    </w:p>
    <w:p>
      <w:pPr>
        <w:pStyle w:val="Normal"/>
        <w:rPr/>
      </w:pPr>
      <w:r>
        <w:rPr/>
        <w:t>с. Нижняя Байг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ередача жилых помещений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в собственность граждан в порядке приват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Нижнебайгорского сельского поселения  Верхнехавского муниципального района от 08.08. 2016 г. № 129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Нижнебайгор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Передача жилых помещений муниципального жилищного фонда в собственность граждан в порядке приватизации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Нижнебайгорского сельского поселения                                   А.В.Требунски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бай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9.06. 2017 г. № 36-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ижнебайгор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6401000100011589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2.2016 г. № 25  «Об утверждении административно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ламента администрации Нижнебайгор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радиотелефонная связ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инальные устройства в МФ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й сайт орга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другие способы.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br w:type="page"/>
      </w: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27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1. Наименование «подуслуги» 1: Передача жилых помещений муниципального жилищного фонда в собственность граждан в порядке приватиз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 мес. со дня подачи заявления с приложение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 мес. со дня подачи заявления с приложением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отсутствие документов,  или представление документов не в полном объеме;</w:t>
            </w:r>
          </w:p>
          <w:p>
            <w:pPr>
              <w:pStyle w:val="Normal"/>
              <w:rPr/>
            </w:pPr>
            <w:r>
              <w:rPr/>
              <w:t>- несоответствие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rPr/>
            </w:pPr>
            <w:r>
              <w:rPr/>
              <w:t>- отсутствие жилого помещения 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>- использование заявителем права приватизации после достижения им совершеннолетия;</w:t>
            </w:r>
          </w:p>
          <w:p>
            <w:pPr>
              <w:pStyle w:val="Normal"/>
              <w:rPr/>
            </w:pPr>
            <w:r>
              <w:rPr/>
              <w:t>- отсутствие согласия лица, имеющего право на приватизацию;</w:t>
            </w:r>
          </w:p>
          <w:p>
            <w:pPr>
              <w:pStyle w:val="Normal"/>
              <w:rPr/>
            </w:pPr>
            <w:r>
              <w:rPr/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rPr/>
            </w:pPr>
            <w:r>
              <w:rPr/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принадлежность помещения к категории жилых помещений, не подлежащих приват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- в орган; </w:t>
            </w:r>
          </w:p>
          <w:p>
            <w:pPr>
              <w:pStyle w:val="Normal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rPr/>
            </w:pPr>
            <w:r>
              <w:rPr/>
              <w:t xml:space="preserve">- в МФЦ; </w:t>
            </w:r>
          </w:p>
          <w:p>
            <w:pPr>
              <w:pStyle w:val="Normal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единый портал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раждане РФ, проживающие на условиях социального найма в муниципальном жилищном фон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конный представитель или любое уполномоченное совершеннолетнее дееспособ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документ, подтверждающий право на представление интересов заявителя в силу закона</w:t>
            </w:r>
          </w:p>
          <w:p>
            <w:pPr>
              <w:pStyle w:val="Normal"/>
              <w:rPr/>
            </w:pPr>
            <w:r>
              <w:rPr/>
              <w:t>- нотариально удостоверенная доверен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доверенность, приравненная законом к нотариально удостовер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веренность должна быть с указанием доли в праве долевой собственности или отказ от участия в приватизации жилого помещения.</w:t>
            </w:r>
          </w:p>
          <w:p>
            <w:pPr>
              <w:pStyle w:val="Normal"/>
              <w:rPr/>
            </w:pPr>
            <w:r>
              <w:rPr/>
              <w:t>К нотариально удостоверенным доверенностям приравниваются:</w:t>
            </w:r>
          </w:p>
          <w:p>
            <w:pPr>
              <w:pStyle w:val="Normal"/>
              <w:rPr/>
            </w:pPr>
            <w:r>
              <w:rPr/>
      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rPr/>
            </w:pPr>
            <w:r>
              <w:rPr/>
      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rPr/>
            </w:pPr>
            <w:r>
              <w:rPr/>
              <w:t>3)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явление заполняется по установл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если перемена фамилии, имени, отчества произошла позднее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кументы, подтверждающие полномочия на представление интересов совершеннолетних, дееспособ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довер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 случае, если граждане не могут явиться 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кументы, подтверждающие место проживания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шения и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—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  <w:lang w:val="en-US"/>
              </w:rPr>
              <w:t>SID</w:t>
            </w:r>
            <w:r>
              <w:rPr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документы, подтверждающие регистрацию по месту житель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Ф.И.О. гражданина;</w:t>
            </w:r>
          </w:p>
          <w:p>
            <w:pPr>
              <w:pStyle w:val="Normal"/>
              <w:rPr/>
            </w:pPr>
            <w:r>
              <w:rPr/>
              <w:t>- дата рождения;</w:t>
            </w:r>
          </w:p>
          <w:p>
            <w:pPr>
              <w:pStyle w:val="Normal"/>
              <w:rPr/>
            </w:pPr>
            <w:r>
              <w:rPr/>
              <w:t>- место рожд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правка, подтверждающая, что ранее гражданами право на приватизацию не было использовано по прежнему месту ж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Ф.И.О. гражданина;</w:t>
            </w:r>
          </w:p>
          <w:p>
            <w:pPr>
              <w:pStyle w:val="Normal"/>
              <w:rPr/>
            </w:pPr>
            <w:r>
              <w:rPr/>
              <w:t>- дата рождения;</w:t>
            </w:r>
          </w:p>
          <w:p>
            <w:pPr>
              <w:pStyle w:val="Normal"/>
              <w:rPr/>
            </w:pPr>
            <w:r>
              <w:rPr/>
              <w:t>- место рождения;</w:t>
            </w:r>
          </w:p>
          <w:p>
            <w:pPr>
              <w:pStyle w:val="Normal"/>
              <w:rPr/>
            </w:pPr>
            <w:r>
              <w:rPr/>
              <w:t>- адрес регистр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факт участия/неучастия 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843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говор на передачу в собственность жилого помещения в порядке приват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ен соответствовать требованиям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ессроч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об отказ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 календарных дней (после чего возвращаются в орган)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 Наименование административной процедуры  1:</w:t>
            </w:r>
            <w:r>
              <w:rPr/>
              <w:t xml:space="preserve"> </w:t>
            </w:r>
            <w:r>
              <w:rPr>
                <w:b/>
                <w:bCs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ем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пециалист: </w:t>
            </w:r>
          </w:p>
          <w:p>
            <w:pPr>
              <w:pStyle w:val="Normal"/>
              <w:rPr/>
            </w:pPr>
            <w:r>
              <w:rPr/>
              <w:t>- проверяет документы заявителя на наличие или отсутствие оснований для отказа в их приеме</w:t>
            </w:r>
          </w:p>
          <w:p>
            <w:pPr>
              <w:pStyle w:val="Normal"/>
              <w:rPr/>
            </w:pPr>
            <w:r>
              <w:rPr/>
              <w:t>- сверяет копии документов с их подлинниками,</w:t>
            </w:r>
          </w:p>
          <w:p>
            <w:pPr>
              <w:pStyle w:val="Normal"/>
              <w:rPr/>
            </w:pPr>
            <w:r>
              <w:rPr/>
              <w:t>- заверяет их и возвращает подлинники заявителю;</w:t>
            </w:r>
          </w:p>
          <w:p>
            <w:pPr>
              <w:pStyle w:val="Normal"/>
              <w:rPr/>
            </w:pPr>
            <w:r>
              <w:rPr/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формы заявлений;</w:t>
            </w:r>
          </w:p>
          <w:p>
            <w:pPr>
              <w:pStyle w:val="Normal"/>
              <w:rPr/>
            </w:pPr>
            <w:r>
              <w:rPr/>
              <w:t>- формы расписок в получении документов;</w:t>
            </w:r>
          </w:p>
          <w:p>
            <w:pPr>
              <w:pStyle w:val="Normal"/>
              <w:rPr/>
            </w:pPr>
            <w:r>
              <w:rPr/>
              <w:t>- МФУ (для копирования и сканирования документов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регистрация принятого заявл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 случае обращения заявителя в МФЦ заявление передается с сопроводительным письмом в адрес администр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. Наименование административной процедуры 2: Рассмотрение представленных документов, в том числе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ссмотрение представле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/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) устанавливает наличие или отсутствие иных оснований для отказа в предоставлении муниципальной услуг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0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, уполномоченный на рассмотрение представленных докумен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стребование документов (сведений)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(использованном) праве заявителя на приватизацию жилых помещений муниципального жилищного фонда,  УМВД -  в целях получения информации о регистрации заявителя по месту жи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>Запрос направляется в срок, не превышающий 5 раб.дн.  с момента поступления заявления и прилагаемых документ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пециалист, рассматривает полученные сведения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нятие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 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. Наименование административной процедуры 3: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готовка документа, являющегося результатом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 результатам принятого решения специалис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ает подготовленные проект постановления и договор либо уведомление о мотивированном отказе на подписание главе администрации (поселения) 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обеспечивает регистрацию постановления администрации и договора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, уполномоченный на подготовку  проекта документа, являющегося результато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. Наименование административной процедуры 4: 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ыдача (направление) заявителю результата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говор на передачу в собственность жилого помещения муниципального жилищного фонда в порядке приватизации (либо уведомление об отказе) выдается заявителю лично в администрации либо направляется по поч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официальный сайт орган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bookmarkStart w:id="1" w:name="_GoBack"/>
      <w:bookmarkEnd w:id="1"/>
      <w:r>
        <w:rPr>
          <w:b/>
          <w:bCs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1"/>
        <w:jc w:val="right"/>
        <w:rPr>
          <w:rFonts w:ascii="Calibri" w:hAnsi="Calibri" w:cs="Calibri"/>
        </w:rPr>
      </w:pPr>
      <w:r>
        <w:rPr>
          <w:rFonts w:eastAsia="Arial"/>
        </w:rPr>
        <w:t xml:space="preserve"> </w:t>
      </w:r>
      <w:r>
        <w:rPr/>
        <w:t>Форма зая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дминистрацию 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по желанию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ередать   в   собственность   совместную,  долевую  в  поряд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 занимаемую  (мною, моей семьей) на условиях социального най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у, состоящую из ______ жилых(ой) комнат(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соответствии  с  принятым  (мною,  нами)  решением  в  приват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(ют)   участие   со   следующим   распределением   долей  в  пра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на жилое помещение нижеуказанный(е) гражданин(не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.И.О., число, месяц и год рождения, паспортные да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ля несовершеннолетних граждан - свидетельство о рождении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ыражение доли в праве на жилое помещ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 заявителя  и  всех  граждан (либо их законных представите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  данное  жилое  помещение,  о  согласии  на  приватизацию жил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упомянутых  граждан с указанным распредел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ей в праве собственности на жилое помещени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приватизацией  указанного  выше  жилого помещения без моего (наше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  в  приватизации  согласен (согласны), в договор на передачу жил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прошу  (просим)  меня  (нас)  не  включать.  С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оследствиями 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ст.  ст.  30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31</w:t>
        </w:r>
      </w:hyperlink>
      <w:r>
        <w:rPr>
          <w:rFonts w:cs="Courier New" w:ascii="Courier New" w:hAnsi="Courier New"/>
          <w:sz w:val="20"/>
          <w:szCs w:val="20"/>
        </w:rPr>
        <w:t xml:space="preserve">  ЖК  РФ, 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ст.  19</w:t>
        </w:r>
      </w:hyperlink>
      <w:r>
        <w:rPr>
          <w:rFonts w:cs="Courier New" w:ascii="Courier New" w:hAnsi="Courier New"/>
          <w:sz w:val="20"/>
          <w:szCs w:val="20"/>
        </w:rPr>
        <w:t xml:space="preserve">  ФЗ-189  от 29.12.2004 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одержанием   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Российской   Федерации   от  04.07.1991  N 1541-1 "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жилищного фонда в Российской Федерации" ознакомлен(ы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ериод с 01.01.1991 по настоящее время Ф.И.О. не изменяли (изменя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период  с  01.01.1991 на территории Российской Федерации проживал(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ледующим адресам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ости  граждан  установлены  по  удостоверяющим личность документа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  представителей   проверены   и  подтверждены  соответствующ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, подписи заверены ответственным сотрудником департа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  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    (Ф.И.О.)            (подпись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b/>
      <w:bCs/>
      <w:sz w:val="32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 Знак Знак4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Основной текст (5)_"/>
    <w:basedOn w:val="Style12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4">
    <w:name w:val="Основной текст_"/>
    <w:basedOn w:val="Style12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4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">
    <w:name w:val="Основной текст + 4 pt"/>
    <w:basedOn w:val="Style14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3">
    <w:name w:val="Основной текст + 4 pt3"/>
    <w:basedOn w:val="Style14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2">
    <w:name w:val="Основной текст + 10 pt2"/>
    <w:basedOn w:val="Style14"/>
    <w:qFormat/>
    <w:rPr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2">
    <w:name w:val="Основной текст + 4 pt2"/>
    <w:basedOn w:val="Style14"/>
    <w:qFormat/>
    <w:rPr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">
    <w:name w:val="Основной текст + 10 pt1"/>
    <w:basedOn w:val="Style14"/>
    <w:qFormat/>
    <w:rPr>
      <w:smallCaps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">
    <w:name w:val="Основной текст + 4 pt1"/>
    <w:basedOn w:val="Style14"/>
    <w:qFormat/>
    <w:rPr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+ 11"/>
    <w:basedOn w:val="Style14"/>
    <w:qFormat/>
    <w:rPr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61">
    <w:name w:val="Знак Знак6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FE00BAE649AD3936F6530921CD0795312A8406640C586A43B15C1EDC1FB3HCqDM" TargetMode="External"/><Relationship Id="rId3" Type="http://schemas.openxmlformats.org/officeDocument/2006/relationships/hyperlink" Target="consultantplus://offline/ref=666DAE3CC4B0BAB28907FE00BAE649AD3936F6530921CD0795312A8406640C586A43B15C1EDC1FB3HCq0M" TargetMode="External"/><Relationship Id="rId4" Type="http://schemas.openxmlformats.org/officeDocument/2006/relationships/hyperlink" Target="consultantplus://offline/ref=666DAE3CC4B0BAB28907FE00BAE649AD3937FF53032ACD0795312A8406640C586A43B15C1EDC1CB0HCqCM" TargetMode="External"/><Relationship Id="rId5" Type="http://schemas.openxmlformats.org/officeDocument/2006/relationships/hyperlink" Target="consultantplus://offline/ref=666DAE3CC4B0BAB28907FE00BAE649AD3932F156012BCD0795312A8406H6q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9:00Z</dcterms:created>
  <dc:creator>Admin</dc:creator>
  <dc:description/>
  <cp:keywords/>
  <dc:language>en-US</dc:language>
  <cp:lastModifiedBy>Митина</cp:lastModifiedBy>
  <cp:lastPrinted>2016-11-28T16:34:00Z</cp:lastPrinted>
  <dcterms:modified xsi:type="dcterms:W3CDTF">2017-06-30T11:00:00Z</dcterms:modified>
  <cp:revision>59</cp:revision>
  <dc:subject/>
  <dc:title>ПОСТАНОВЛЕНИЕ</dc:title>
</cp:coreProperties>
</file>