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06. 2017 г.                          № 32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жилых помещений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на 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Нижнебайгорского сельского поселения  Верхнехавского муниципального района от 08.08. 2016 г. № 129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А.В.Требунск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666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от   29.06.2017 г. № 3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9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ижнебайгор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0100010000808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sz w:val="24"/>
                <w:szCs w:val="24"/>
              </w:rPr>
              <w:t>Постановление от  06.10.2015 г. г. № 67 (в ред. от 14.06.2016 г. № 100)  «Об утверждении административного 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ругие способы.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lang w:eastAsia="en-US"/>
              </w:rPr>
              <w:t>- Единый портал государственных и муниципальных услуг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SID</w:t>
            </w:r>
            <w:r>
              <w:rPr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ся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9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8"/>
        <w:gridCol w:w="1614"/>
        <w:gridCol w:w="2603"/>
        <w:gridCol w:w="2664"/>
        <w:gridCol w:w="2273"/>
        <w:gridCol w:w="227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96" w:right="896" w:gutter="0" w:header="0" w:top="1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6-11-28T16:34:00Z</cp:lastPrinted>
  <dcterms:modified xsi:type="dcterms:W3CDTF">2017-06-30T10:55:00Z</dcterms:modified>
  <cp:revision>52</cp:revision>
  <dc:subject/>
  <dc:title>ПОСТАНОВЛЕНИЕ</dc:title>
</cp:coreProperties>
</file>