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8"/>
        </w:rPr>
        <w:t>П Р О Т О К О Л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ения публичных слушаний в Нижнебайгорском сельском посе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Дата проведения: 07.03.2024 г.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Место проведения: зд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администрации Нижнебайгор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ствует на публичных слушаниях Данкеовцев Николай Николаевич- глава Нижнебайгорского  сельского поселения 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ргкомит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гаенко Елена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янская Елена Васи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убарова Галина Викт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рабочей групп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винова Тамара Александровна- старший инспектор по земельным вопросам администрации Нижнебайго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астники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урганникова  Наталия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Матыцина  Нина Митроф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Веревкина  Галина Васи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белев  Владимир Васил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 Литвинов Сергей Иван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Лихачёв Сергей Алексе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Бандурина Людмила Васи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Бобрешова  Вера Васи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Баскакова  Наталья Викт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лина Любовь Кемал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Быханов Алексей Александ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«О проекте  изменений и дополнений в Устав Нижнебайгор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УШАЛИ: Данковцева Н.Н.</w:t>
      </w:r>
      <w:r>
        <w:rPr>
          <w:rFonts w:cs="Arial" w:ascii="Arial" w:hAnsi="Arial"/>
        </w:rPr>
        <w:t xml:space="preserve"> – главу Нижнебайгорского сельского поселения Верхнехавского муниципального района по вопросу «О проекте  изменений и дополнений в Устав Нижнебайгорского сельского поселения Верхнехавского муниципального района Воронежской области», который отметил, что  в настоящее время Устав Нижнебайгорского сельского поселения Верхнехавского муниципального района Воронежской области не соответствует  Федеральному закону   № 131-Ф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 организации местного самоуправления в Российской  Федерации», необходимо  привести  Устав Нижнебайгорского сельского  поселения Верхнехавского муниципального района Воронежской области  в соответствие с действующим 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кладчик перечисли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ab/>
      </w:r>
      <w:r>
        <w:rPr/>
        <w:t xml:space="preserve">. </w:t>
      </w:r>
      <w:r>
        <w:rPr>
          <w:rFonts w:cs="Arial" w:ascii="Arial" w:hAnsi="Arial"/>
        </w:rPr>
        <w:t>Статью 9 Устав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пункт 23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Нижнебайгорском сельском поселении;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30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Нижнебайгорского сельского поселе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е  11 Устав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1 части 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ижнебайгорского сельского поселения официальной информации;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пункт 12 части 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ополнить частями 3 - 4 следующего содержа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Полномочия по решению вопросов в сфере подготовки генерального плана Нижнебайгорского 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N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лномочия по утверждению правил землепользования и застройки Нижнебайгор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N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Статью 33 Устава дополнить частями 5.1. и 7.1. 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Полномочия депутата Совета народных депутатов Нижнебайгорского сельского поселения прекращаются досрочно решением Совета народных депутатов Нижнебайгорского  сельского поселения в случае отсутствия депутата без уважительных причин на всех заседаниях Совета народных депутатов Нижнебайгорского  сельского поселения в течение шести месяцев подря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тью 34 Устава дополнить пунктом  12 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а Нижнебайгор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 «Об общих принципах организации местного самоуправления в Российской Федерации», другими федеральными законами и настоящим Уставом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В части 6 статьи 45 Устав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торой   -  призн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ступили:</w:t>
      </w:r>
      <w:r>
        <w:rPr>
          <w:rFonts w:cs="Arial" w:ascii="Arial" w:hAnsi="Arial"/>
        </w:rPr>
        <w:t xml:space="preserve"> Кобелев В.В. который предложил поддержать предложения главы Нижнебайго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считать 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добрить проект изменений и дополнений в Устав Нижнебайгорского сельского поселения Верхнехавского муниципального района Воронежской области с учетом замечаний и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 за 11 чел., против 0 чел., воздержавшихся 0 че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благодарил всех присутствующих за участ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публичных слушаний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           Т.А. Литв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/>
      </w:pPr>
      <w:r>
        <w:rPr>
          <w:rFonts w:cs="Arial" w:ascii="Arial" w:hAnsi="Arial"/>
        </w:rPr>
        <w:t>обнародования  публичных слушаний, состоявшихся  07.03.2024 года по проекту решения Совета народных депутатов  Нижнебайгорского  сельского  поселения  от 08.02.2024 г. № 81 «О проекте изменений и дополнений в Устав Нижнебайгорского  сельского поселения 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Нижняя Байгора                                                                                   11.03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миссией  в  составе: председателя комиссии, главы администрации  Нижнебайгорского  сельского  поселения   Данковцев Н.Н.,  ведущего специалиста    администрации Нижнебайгорского сельского поселения  Бугаенко Е.Н.,  депутата  Совета народных  депутатов Нижнебайгорского  сельского поселения   Кобелева  В.В.,  в  соответствии  с   Уставом,  составлен  настоящий  акт  о  том,  что 11.03.2024 г.  произведено  обнародование  итогов  публичных слушаний, состоявшихся в  Нижнебайгорском сельском поселении Верхнехавского муниципального района   07.03. 2024 года  с повесткой дня  «О  проекте изменений и дополнений в Устав Нижнебайгорского сельского поселения Верхнехавского муниципального района Воронежской области»  путём  размещения  текста  на  стенде  информации  для  населения  по  адресу:  с. Нижняя Байгора ул. Мира, д. 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Глава Нижнебайгор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Данковцев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.Ведущий  специалист                                                         Бугаенко Е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епутат Совета народных депутатов                               Кобелев 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тогам публичных слушаний, состоявших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Нижнебайгорском сельском поселении  Верхнеха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района   07 марта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: с.Нижняя Байгора здание администрации  Нижнебайгор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Время проведения: 10.00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 проекте  изменений и дополнений в Устав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у повестки дня было принято реш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добрить в целом представленный проект  нормативного правового акта по данному во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овать Совету народных депутатов Нижнебайгорс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Т.А. Литв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2:00Z</dcterms:created>
  <dc:creator>User</dc:creator>
  <dc:description/>
  <cp:keywords/>
  <dc:language>en-US</dc:language>
  <cp:lastModifiedBy>Name</cp:lastModifiedBy>
  <cp:lastPrinted>2024-03-05T08:05:00Z</cp:lastPrinted>
  <dcterms:modified xsi:type="dcterms:W3CDTF">2024-03-05T05:06:00Z</dcterms:modified>
  <cp:revision>40</cp:revision>
  <dc:subject/>
  <dc:title>П Р О Т О К О Л</dc:title>
</cp:coreProperties>
</file>