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комиссии по соблюдению требова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урегулированию конфликта интересов  </w:t>
      </w:r>
    </w:p>
    <w:p>
      <w:pPr>
        <w:pStyle w:val="ConsPlusNormal"/>
        <w:numPr>
          <w:ilvl w:val="0"/>
          <w:numId w:val="0"/>
        </w:numPr>
        <w:jc w:val="right"/>
        <w:textAlignment w:val="top"/>
        <w:outlineLvl w:val="0"/>
        <w:rPr/>
      </w:pPr>
      <w:r>
        <w:rPr>
          <w:rFonts w:cs="Times New Roman" w:ascii="Times New Roman" w:hAnsi="Times New Roman"/>
          <w:szCs w:val="24"/>
        </w:rPr>
        <w:t>(протокол от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13.01.2025 г. № 1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соблюдению требований к служебному поведению муниципальных служащих  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88"/>
        <w:gridCol w:w="2151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проса для рассмот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засе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нарушении муниципальными служащими администрации требований к служебному поведению, о фактах наличия коррупционных прояв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заполнению справок о доходах, расходах, об имуществе и обязательствах имущественного характера (далее – справка о доходах)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ь 2025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муниципальных 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не позднее 30.04.2025</w:t>
            </w:r>
          </w:p>
        </w:tc>
      </w:tr>
      <w:tr>
        <w:trPr>
          <w:trHeight w:val="20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both"/>
              <w:rPr/>
            </w:pPr>
            <w:r>
              <w:rPr>
                <w:color w:val="000000"/>
              </w:rPr>
              <w:t>Обеспечение размещения на официальном сайте администрации  Нижнебайгорского сельского поселения Верхнеха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Нижнебайгорского сельского поселения Верхнехавского  муниципального района и членов их семей (супруги/супруга и несовершеннолетних детей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</w:tr>
      <w:tr>
        <w:trPr>
          <w:trHeight w:val="12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предоставления сведений 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 за 2024 год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0.06.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результатов проверки достоверности предоставляемых  сведений   </w:t>
            </w:r>
            <w:r>
              <w:rPr>
                <w:color w:val="000000"/>
              </w:rPr>
              <w:t>о доходах, об имуществе и обязательствах имущественного характера муниципальных  служащих администрации, их несовершеннолетних детей и супругов в соответствии с утвержденным перечн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 о выполнении ими иной оплачиваем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</w:t>
            </w:r>
            <w:r>
              <w:rPr/>
      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      </w:r>
            <w:r>
              <w:rPr>
                <w:color w:val="000000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ий прокуратуры об устранении нарушений законодательства о противодействии коррупци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правоохранительными, налоговыми и иными органами по проведению  сверки сведений предоставляемых муниципальными служащими </w:t>
            </w:r>
            <w:r>
              <w:rPr>
                <w:color w:val="000000"/>
              </w:rPr>
              <w:t>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, полученной по «телефону доверия», через Интернет-сайт органа местного самоуправления, по электронной почте о нарушениях административных и должностных инстру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по ме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сайте администрации  в сети «Интерн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 по соблюдению требований к служебному поведению муниципальных служащих и урегулированию конфликта интересов в 2025 году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нварь 2026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лана работы Комиссии  по соблюдению требований к служебному поведению муниципальных служащих и урегулированию конфликта интересов на 2026 го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нварь 2026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9:00Z</dcterms:created>
  <dc:creator>Admin</dc:creator>
  <dc:description/>
  <cp:keywords/>
  <dc:language>en-US</dc:language>
  <cp:lastModifiedBy>Name</cp:lastModifiedBy>
  <cp:lastPrinted>2023-01-09T10:34:00Z</cp:lastPrinted>
  <dcterms:modified xsi:type="dcterms:W3CDTF">2025-01-20T09:37:00Z</dcterms:modified>
  <cp:revision>7</cp:revision>
  <dc:subject/>
  <dc:title>ПЛАН</dc:title>
</cp:coreProperties>
</file>