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2.01.2024г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глава администрации Нижнебай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анковцев Николай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, ведущий специалист администрации  Нижнебайгорского сельского поселения Бугаенко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твинова Тамара Александровна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Число членов комиссии, принимающих участие в заседании комиссии, составляет 3 человек из 3. Кворум для проведения заседания комиссии имеется.</w:t>
      </w:r>
    </w:p>
    <w:p>
      <w:pPr>
        <w:pStyle w:val="Western"/>
        <w:spacing w:lineRule="atLeast" w:line="329" w:before="79" w:after="0"/>
        <w:rPr/>
      </w:pPr>
      <w:r>
        <w:rPr>
          <w:sz w:val="28"/>
          <w:szCs w:val="28"/>
        </w:rPr>
        <w:t>Заседание комиссии открывает и ведет глава администрации Нижнебайгорского сельского поселения Данковцев Н.Н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комиссии на 2024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3 году» слушали информацию — Бугаенко Е.Н.  которая сообщила:</w:t>
      </w:r>
    </w:p>
    <w:p>
      <w:pPr>
        <w:pStyle w:val="Western"/>
        <w:spacing w:before="0" w:after="0"/>
        <w:ind w:firstLine="363"/>
        <w:rPr>
          <w:sz w:val="28"/>
          <w:szCs w:val="28"/>
        </w:rPr>
      </w:pPr>
      <w:r>
        <w:rPr>
          <w:color w:val="000000"/>
          <w:sz w:val="28"/>
          <w:szCs w:val="28"/>
        </w:rPr>
        <w:t>В 2023 году проведено 2 заседания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на которых рассматривались вопросы: (примерные вопросы):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 рассмотрение уведомления о возможном возникновении конфликта интересов при исполнении иной оплачиваемой работы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 об итогах предоставления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2 г. по 31.12.2022 г.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 о результатах ретроспективного анализа (проверки) предоставляемых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2 г. по 31.12.2022 г.</w:t>
      </w:r>
    </w:p>
    <w:p>
      <w:pPr>
        <w:pStyle w:val="Western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лено, что муниципальными служащими при исполнении должностных обязанностей, связанных  с прохождением муниципальной службы, соблюдались запреты и ограничения, установленные законами РФ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о несоблюдении требований 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, не поступали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23 году проведена работа по рассмотрению и ознакомлению муниципальных служащих и руководителей подведомственных организаций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Ежеквартально в течение 2023 года размещалась информация о деятельности Комиссии на сайте администрации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Бугаенко Е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работу комиссии по соблюдению требований к служебному поведению муниципальных служащих и урегулированию конфликта интересов 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3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лушали </w:t>
      </w:r>
      <w:r>
        <w:rPr>
          <w:color w:val="000000"/>
          <w:sz w:val="28"/>
          <w:szCs w:val="28"/>
        </w:rPr>
        <w:t>информацию главы администрации Нижнебайгорского сельского поселения Данковцева Н.Н., который представил план работы комиссии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ы администрации Нижнебайгорского сельского поселения Данковцева Н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лан работы комиссии по соблюдению требований к служебному поведению муниципальных служащих и урегулированию конфликта интересов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 3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Данковцев Н.Н.                  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 xml:space="preserve"> </w:t>
        <w:tab/>
        <w:t xml:space="preserve">                 Бугаенко Е.Н.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                                                         Литвинова Т.А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9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Style17">
    <w:name w:val="Текст документа Знак Знак"/>
    <w:qFormat/>
    <w:rPr>
      <w:rFonts w:ascii="Verdana" w:hAnsi="Verdana" w:eastAsia="Verdana" w:cs="Verdana"/>
      <w:color w:val="000000"/>
      <w:sz w:val="32"/>
      <w:szCs w:val="32"/>
      <w:lang w:bidi="ar-SA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pacing w:lineRule="auto" w:line="360"/>
      <w:jc w:val="both"/>
    </w:pPr>
    <w:rPr>
      <w:rFonts w:ascii="Verdana" w:hAnsi="Verdana" w:eastAsia="Verdana" w:cs="Verdana"/>
      <w:color w:val="000000"/>
      <w:sz w:val="32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0:00Z</dcterms:created>
  <dc:creator>GEG</dc:creator>
  <dc:description/>
  <cp:keywords/>
  <dc:language>en-US</dc:language>
  <cp:lastModifiedBy>Name</cp:lastModifiedBy>
  <cp:lastPrinted>2023-01-09T10:34:00Z</cp:lastPrinted>
  <dcterms:modified xsi:type="dcterms:W3CDTF">2024-02-05T07:20:00Z</dcterms:modified>
  <cp:revision>4</cp:revision>
  <dc:subject/>
  <dc:title>Утверждаю</dc:title>
</cp:coreProperties>
</file>