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 ОСУЩЕСТВЛЯЕМЫХ АДМИНИСТРАЦИЕЙ</w:t>
      </w:r>
    </w:p>
    <w:p>
      <w:pPr>
        <w:pStyle w:val="Normal"/>
        <w:jc w:val="center"/>
        <w:rPr/>
      </w:pPr>
      <w:r>
        <w:rPr/>
        <w:t>НИЖНЕБАЙГОРСКОГО СЕЛЬСКОГО ПОСЕЛЕНИЯ БЕЗ ЗАКЛЮЧЕНИЯ МУНИЦИПАЛЬНЫХ</w:t>
      </w:r>
    </w:p>
    <w:p>
      <w:pPr>
        <w:pStyle w:val="Normal"/>
        <w:jc w:val="center"/>
        <w:rPr/>
      </w:pPr>
      <w:r>
        <w:rPr/>
        <w:t xml:space="preserve">КОНТРАКТОВ В 2024 ГОДУ        </w:t>
      </w:r>
      <w:r>
        <w:rPr>
          <w:b/>
        </w:rPr>
        <w:t>за 1-2 квартал 2024 года</w:t>
      </w:r>
    </w:p>
    <w:tbl>
      <w:tblPr>
        <w:tblW w:w="12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5220"/>
        <w:gridCol w:w="1800"/>
        <w:gridCol w:w="1440"/>
      </w:tblGrid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.освещ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С»энергоВорон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мещ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ытье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лас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АЛЬТЕРН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АЛЬТЕРН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.освещ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С»энергоВорон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мещ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жаных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.освещ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С»энергоВорон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АЛЬТЕРН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ясник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ясник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лампочки,фоторе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з/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рс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мещ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на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(бумага,пап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»Старых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та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ытье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.освещ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С»энергоВорон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еле,лампоч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з/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рс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АЛЬТЕРН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мещ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0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ВАТЕПЛ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.освещ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С»энергоВорон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АЛЬТЕРН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тестир,установку,прогр.ЭВ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ТВ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лампы светодиод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з/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рс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мещ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АЛЬТЕРН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ясник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(бумага,пап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»Старых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мещ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анспортные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брешоа С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анспортные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маев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ашивание терри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.освещ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С»энергоВорон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хоз.тов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емонт струйного прин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окин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7220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байгорского </w:t>
      </w:r>
    </w:p>
    <w:p>
      <w:pPr>
        <w:pStyle w:val="Normal"/>
        <w:rPr/>
      </w:pPr>
      <w:r>
        <w:rPr/>
        <w:t>сельского поселения: ______________Н.Н.Дан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3:00Z</dcterms:created>
  <dc:creator>Администратор</dc:creator>
  <dc:description/>
  <cp:keywords/>
  <dc:language>en-US</dc:language>
  <cp:lastModifiedBy>XTreme.ws</cp:lastModifiedBy>
  <cp:lastPrinted>2020-07-15T14:53:00Z</cp:lastPrinted>
  <dcterms:modified xsi:type="dcterms:W3CDTF">2024-07-29T06:12:00Z</dcterms:modified>
  <cp:revision>55</cp:revision>
  <dc:subject/>
  <dc:title/>
</cp:coreProperties>
</file>