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ЕСТР ЗАКУПОК ТОВАРОВ, РАБОТ И УСЛУГ, ОСУЩЕСТВЛЯЕМЫХ  МКУК “ Н-Байгорский   СДК»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БЕЗ ЗАКЛЮЧЕНИЯ МУНИЦИПАЛЬНЫ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ОНТРАКТОВ В 2020 ГОДУ        </w:t>
      </w:r>
      <w:r>
        <w:rPr>
          <w:b/>
        </w:rPr>
        <w:t>за 4 квартал 2020 года</w:t>
      </w:r>
      <w:r>
        <w:rPr/>
        <w:t xml:space="preserve">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7740"/>
        <w:gridCol w:w="1260"/>
        <w:gridCol w:w="1358"/>
      </w:tblGrid>
      <w:tr>
        <w:trPr>
          <w:trHeight w:val="3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слуги связ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»Ростелек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7,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ВЕ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борку помещ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Енин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едение бух.учета в СД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Корыстин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1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слуги связ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»Ростелек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4,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Тепловую энерг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Газпром тепло энерго Вороне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63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ВЕ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1.202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борку помещ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Енин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едение бух.учета в СД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Корыстин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1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слуги связ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»Ростелек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4,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.202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Тепловую энерг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Газпром тепло энерго Вороне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08,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слуги связ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»Ростелек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4,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борку помещ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Енин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едение бух.учета в СД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Корыстин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1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,бумагу,ватма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ку ИП  Требунских К.Н.Магазин» У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ВЕ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05,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Директор МКУК»Нижнебайгорский СДК»                                                                                                          Н.Ю.Лихаче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17:00Z</dcterms:created>
  <dc:creator>Администратор</dc:creator>
  <dc:description/>
  <cp:keywords/>
  <dc:language>en-US</dc:language>
  <cp:lastModifiedBy>XTreme.ws</cp:lastModifiedBy>
  <cp:lastPrinted>2021-02-07T11:36:00Z</cp:lastPrinted>
  <dcterms:modified xsi:type="dcterms:W3CDTF">2024-07-29T05:23:00Z</dcterms:modified>
  <cp:revision>17</cp:revision>
  <dc:subject/>
  <dc:title/>
</cp:coreProperties>
</file>